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Юнг К. Г. Подход к бессознательному. Значение снов </w:t>
      </w:r>
    </w:p>
    <w:p>
      <w:pPr>
        <w:pStyle w:val="Normal"/>
        <w:jc w:val="both"/>
        <w:rPr>
          <w:b/>
          <w:b/>
        </w:rPr>
      </w:pPr>
      <w:r>
        <w:rPr>
          <w:b/>
        </w:rPr>
      </w:r>
    </w:p>
    <w:p>
      <w:pPr>
        <w:pStyle w:val="Normal"/>
        <w:jc w:val="both"/>
        <w:rPr/>
      </w:pPr>
      <w:r>
        <w:rPr/>
      </w:r>
    </w:p>
    <w:p>
      <w:pPr>
        <w:pStyle w:val="Normal"/>
        <w:jc w:val="both"/>
        <w:rPr/>
      </w:pPr>
      <w:r>
        <w:rPr/>
        <w:t xml:space="preserve">Человек пользуется устным или письменным словом для того, чтобы выразить смысл, который он хотел бы передать. Наш язык полон символов, но мы также пользуемся знаками и образами не строго описательными. Некоторые являются простыми аббревиатурами, т.е. рядом заглавных букв, таких, например, как ООН, ЮНИСЕФ, ЮНЕСКО, другие - торговые марки, названия лекарств, нашивки, эмблемы, знаки различия. Сами по себе бессмысленные, они приобретают узнаваемость в результате общего употребления или преднамеренным обращаем. Это не символы. Это - знаки, и они лишь обозначают объекты, к которым относятся. </w:t>
      </w:r>
    </w:p>
    <w:p>
      <w:pPr>
        <w:pStyle w:val="Normal"/>
        <w:jc w:val="both"/>
        <w:rPr/>
      </w:pPr>
      <w:r>
        <w:rPr/>
        <w:t xml:space="preserve">То, что мы называем символом, - это термин, имя или изображение, которые могут быть известны в повседневной жизни, но обладают специфическим добавочным значением к своему обычному смыслу. Это подразумевает нечто смутное, неизвестное или скрытое от нас. Например, многие критские памятники отмечены знаком двойной секиры. Это предмет, который мы узнаем, но его символический смысл вам неизвестен. Или представьте себе индуса, который, вернувшись из Англии, рассказывает друзьям, что англичане поклоняются животным, поскольку в старых английских церквах он обнаружил изображения орлов, львов, быков. Он не знал (как и многие христиане), что эти животные - символы евангелистов, восходящие к видению пророка Иезекииля, а видение, в свою очередь, имеет предшествующую аналога в египетском боге солнца Горе и его четырех сыновьях. Существуют такие примеры, как колесо и крест, известные повсеместно, хотя и при определенных условиях имеют символическое значение. То, что они символизируют, - все еще предмет противоречивых суждений. </w:t>
      </w:r>
    </w:p>
    <w:p>
      <w:pPr>
        <w:pStyle w:val="Normal"/>
        <w:jc w:val="both"/>
        <w:rPr/>
      </w:pPr>
      <w:r>
        <w:rPr/>
        <w:t xml:space="preserve">Таким образом, слово или изображение символичны, если они подразумевают нечто большее, чем их очевидное и непосредственное значение. Они имеют более широкий "бессознательный" аспект, который всякий раз точно не определен или объяснять его нельзя. И надеяться определить или объяснить его нельзя. Когда мы исследуем символ, он ведет нас в области, лежащие за пределами здравого рассудка. Колесо может привести наши мысли к концепции "божественного солнца", но здесь рассудок должен допустить свою некомпетентность: человек не способен определить "божественное" бытие. Когда со всей нашей интеллектуальной ограниченностью мы называем что-либо "божественным", мы всего лишь даем ему имя, которое основывается на вере, но никак не на фактическом свидетельстве. </w:t>
      </w:r>
    </w:p>
    <w:p>
      <w:pPr>
        <w:pStyle w:val="Normal"/>
        <w:jc w:val="both"/>
        <w:rPr/>
      </w:pPr>
      <w:r>
        <w:rPr/>
        <w:t xml:space="preserve">Так как существует бесчисленное множество вещей за пределами человеческого понимания, то мы постоянно пользуемся символической терминологией, чтобы представить понятия, которые мы не можем определить или полностью понять. Это одна из причин, по которой все религии пользуются символическим языком или образами. Но подобное сознательное использование символов - лишь один аспект психологического факта большого значения: человек также продуцирует символы спонтанно и бессознательно в форме снов. </w:t>
      </w:r>
    </w:p>
    <w:p>
      <w:pPr>
        <w:pStyle w:val="Normal"/>
        <w:jc w:val="both"/>
        <w:rPr/>
      </w:pPr>
      <w:r>
        <w:rPr/>
        <w:t xml:space="preserve">Это не так легко понять. Но понять необходимо, если мы хотим узнавать больше о том, как работает человеческое сознание. Человек, если мы внимательно поразмыслим, никогда ничего полностью не воспринимает и никогда ничего полностью не понимает. Он может видеть, слышать, осязать, воспринимать вкус, но насколько далеко он видит, как хорошо он слышит, что говорят ему осязание и вкус, зависит от количества и качества его ощущений. Они ограничивают восприятие окружающего его мира. Пользуясь научной аппаратурой, человек может частично компенсировать недостатки своих органов чувств. Например, он может увеличить пределы зрения с помощью бинокля, а чувствительность слуха с помощь электронного усиления. Но большинство разработанных приборов не могут сделать что-нибудь большее, нежели приблизить отдаленные и маленькие объекты к его глазам или сделать слабые звуки более слышимыми. Неважно, какими инструментами он пользуется, в некоторой точке все равно наступает предел уверенности, за который осознанное знание переступить не может. </w:t>
      </w:r>
    </w:p>
    <w:p>
      <w:pPr>
        <w:pStyle w:val="Normal"/>
        <w:jc w:val="both"/>
        <w:rPr/>
      </w:pPr>
      <w:r>
        <w:rPr/>
        <w:t xml:space="preserve">Более того, существуют бессознательные аспекты нашего восприятия реальности. Когда наши органы чувств реагируют на реальные явления, скажем, изображения или звуки, они переводят их из области реального в область разума, - это очевидный факт. Здесь они становятся психическими явлениями, конечная природа которых непознаваема (психика не может познать свою собственную психическую сущность). Поэтому любой опыт содержит бесконечное множество неизвестных факторов, не говоря уже о том, что каждый конкретный объект всегда неизвестен в определенных отношениях, поскольку мы не можем знать конечной природы самой материи. </w:t>
      </w:r>
    </w:p>
    <w:p>
      <w:pPr>
        <w:pStyle w:val="Normal"/>
        <w:jc w:val="both"/>
        <w:rPr/>
      </w:pPr>
      <w:r>
        <w:rPr/>
        <w:t xml:space="preserve">Кроме того, существуют некоторые события, которые мы не отмечаем в сознании; они остаются, так сказать, за порогом сознания. Эти события имели место, но были восприняты подпорогово, без участия нашего сознания. Мы можем узнать о таких событиях только интуитивно идя в процессе глубокого размышления, который ведет к последующему осознанию того, что они должны были произойти; и хотя первоначально мы игнорировали их эмоциональное и жизненное значение, оно все же проступило из бессознательного в виде послемысли. Подобные события могут проявиться, например, в форме снов. Как общее правило, бессознательный аспект любого явления открывается нам в снах, в которых он возникает не как рациональная мысль, а в виде символического образа. Исторически именно изучение снов подвигнуло психологов на изучение бессознательного аспекта сознательных психических явлений. </w:t>
      </w:r>
    </w:p>
    <w:p>
      <w:pPr>
        <w:pStyle w:val="Normal"/>
        <w:jc w:val="both"/>
        <w:rPr/>
      </w:pPr>
      <w:r>
        <w:rPr/>
        <w:t xml:space="preserve">Именно на основе таких свидетельств психологи предположили факт существования бессознательной психики, хотя многие ученые и философы отрицают ее существование. Они наивно полагают, что подобное предположение ведет к допущению существования двух "субъектов", или (говоря обычным языком) двух личностей, внутри одного индивида. В действительности же так оно и есть. И одно из проклятий современного человека заключается в том, что он страдает от расщепления собственной личности. И это ни в коем случае не патологический симптом, а нормальный факт (нормальное явление), который можно наблюдать везде и в любое время. Не только у невротиков правая рука не знает, что делает левая. Это неприятное положение является симптомом общей бессознательности, бесспорного общего наследия всего человечества. </w:t>
      </w:r>
    </w:p>
    <w:p>
      <w:pPr>
        <w:pStyle w:val="Normal"/>
        <w:jc w:val="both"/>
        <w:rPr/>
      </w:pPr>
      <w:r>
        <w:rPr/>
        <w:t xml:space="preserve">Человек развивал свое сознание медленно и трудно. Потребовались бессчетные века, чтобы достичь цивилизованного состояния (которое произвольно датируется со времени изобретения письменности около 4000 лет до н.э.). Эта эволюция и сейчас далека от завершения, поскольку значительные области человеческого разума погружены в темноту. То, что мы называем "психическим", "душой", ни в коей мере не идентично с нашим сознанием и его содержанием. </w:t>
      </w:r>
    </w:p>
    <w:p>
      <w:pPr>
        <w:pStyle w:val="Normal"/>
        <w:jc w:val="both"/>
        <w:rPr/>
      </w:pPr>
      <w:r>
        <w:rPr/>
        <w:t xml:space="preserve">Тот, кто отрицает существование бессознательного, фактически предполагает, что наше нынешнее знание психики является полным. Но эта вера с очевидностью ложна, так же как ложно и предположение, что мы знаем все, что можно знать о вселенной. Наша психика лишь часть природы, и тайна ее безгранична, поэтому мы не можем получить полное определение ни психическому, ни природе. Мы можем лишь заявлять, что верим в их существование и описываем, как умеем, - лучшее из того, что мы можем, - каким образом они действует. Помимо свидетельств, собранных в медицинских исследованиях, существуют сильные логические основания, чтобы отвергнуть заявления типа "бессознательное не существует". Утверждающие это лишь выражают древний "мизонеизм" - страх перед новым и неизвестным. </w:t>
      </w:r>
    </w:p>
    <w:p>
      <w:pPr>
        <w:pStyle w:val="Normal"/>
        <w:jc w:val="both"/>
        <w:rPr/>
      </w:pPr>
      <w:r>
        <w:rPr/>
        <w:t xml:space="preserve">Разумеется, есть исторические основания для противостояния идее существования неведомой области в человеческой психике. Сознание - относительно недавнее приобретение природы, и оно все еще пребывает в стадии "эксперимента". Оно хрупко, подвержено опасностям: и легко ранимо. Как заметили антропологи, одним из наиболее общих проявлений умственного расстройства, встречающегося у первобытных племен, оказывается то, что последние сами называют "потерей души", что означает, как указывает само название, заметное разрушение (точнее, диссоциацию) сознания. </w:t>
      </w:r>
    </w:p>
    <w:p>
      <w:pPr>
        <w:pStyle w:val="Normal"/>
        <w:jc w:val="both"/>
        <w:rPr/>
      </w:pPr>
      <w:r>
        <w:rPr/>
        <w:t xml:space="preserve">Среди людей, чье сознание находится на уровне развития, отличающемся от нашего, "душа" (психика) не ощущается как нечто единое. Многие первобытные племена считают, что человек имеет помимо собственной еще и "лесную душу". И что эта душа лесная воплощена в диком животном или в дереве (друиды), с которыми тот или иной человек имеет некоторую психическую идентичность. Именно это известный французский этнолог Леви-Брюль назвал "мистическим участием" Правда, позже под давлением критики он отказался от этого термина, но я полагаю, что его оппоненты были неправы. Хорошо известно психологическое состояние, когда человек может находиться в состоянии психической идентичности с другим человеком или предметом. </w:t>
      </w:r>
    </w:p>
    <w:p>
      <w:pPr>
        <w:pStyle w:val="Normal"/>
        <w:jc w:val="both"/>
        <w:rPr/>
      </w:pPr>
      <w:r>
        <w:rPr/>
        <w:t xml:space="preserve">Подобная идентичность среди первобытных племен принимает самые разнообразные формы. Если лесная душа принадлежит животному, само животное считается человеку как бы братом. Предполагается, что человек, чей брат крокодил, находится в безопасности, когда плавает в реке, кишащей крокодилами. Если его душа - дерево, то считается, что дерево имеет по отношению к нему нечто вроде родительской власти. В обоих случаях тот или иной ущерб, нанесенный лесной душе, истолковывается как повреждение самому человеку. </w:t>
      </w:r>
    </w:p>
    <w:p>
      <w:pPr>
        <w:pStyle w:val="Normal"/>
        <w:jc w:val="both"/>
        <w:rPr/>
      </w:pPr>
      <w:r>
        <w:rPr/>
        <w:t xml:space="preserve">В ряде племен полагают, что человек имеет сразу несколько душ; такая вера отражает некоторые первобытные представления о том, что каждый человек состоит из нескольких связанных между собой, но различающихся отдельностей. Это означает, что человеческая психика далека от полного синтеза, напротив, она слишком легко готова распасться под напором неконтролируемых эмоций. </w:t>
      </w:r>
    </w:p>
    <w:p>
      <w:pPr>
        <w:pStyle w:val="Normal"/>
        <w:jc w:val="both"/>
        <w:rPr/>
      </w:pPr>
      <w:r>
        <w:rPr/>
        <w:t xml:space="preserve">Хотя описанная ситуация известна нам по работам антропологов, ею не следует пренебрегать и в нашей развитой цивилизации. Мы тоже можем оказаться диссоциированными и утратить собственную идентичность. На нас влияют различные настроения, мы можем становиться неразумными, порой мы не можем вспомнить самые важные факты о самих себе или других, так, что люди даже удивляются: "Что за черт в тебя вселился?". Мы говорим о способности "контролировать" себя, но самоконтроль - весьма редкое и замечательное качество. Мы можем думать, что полностью контролируем себя; однако друг может без труда рассказать нам о нас такое, о чем мы не имеем ни малейшего представления. </w:t>
      </w:r>
    </w:p>
    <w:p>
      <w:pPr>
        <w:pStyle w:val="Normal"/>
        <w:jc w:val="both"/>
        <w:rPr/>
      </w:pPr>
      <w:r>
        <w:rPr/>
        <w:t xml:space="preserve">Вне всякого сомнения, даже на так называемом высоком уровне цивилизации человеческое сознание еще не достигло приемлемой степени целостности. Оно все так же уязвимо и подвержено фрагментации. Сама способность изолировать часть сознания безусловно ценная характеристика. Она позволяет нам сконцентрироваться над чем-то одним, исключив все остальное, что может отвлечь наше внимание. Но существует огромная разница между сознательным решением отделять и временно подавить часть психики и ситуацией, когда это возникает спонтанно, без знания или согласия на это, и даже вопреки собственному намерению. Первое - достижение цивилизации, второе - примитивная (первобытная) "потеря души", или патологический случай невроза. </w:t>
      </w:r>
    </w:p>
    <w:p>
      <w:pPr>
        <w:pStyle w:val="Normal"/>
        <w:jc w:val="both"/>
        <w:rPr/>
      </w:pPr>
      <w:r>
        <w:rPr/>
        <w:t xml:space="preserve">Таким образом, в наши дни единство сознания - дело все еще сомнительное, слишком легко оно может быть разрушено. Способность же контролировать эмоции, весьма желательная с одной стороны, с другой оказывается сомнительным достижением, так как лишает человеческие отношения разнообразия, тепла и эмоциональной окраски. </w:t>
      </w:r>
    </w:p>
    <w:p>
      <w:pPr>
        <w:pStyle w:val="Normal"/>
        <w:jc w:val="both"/>
        <w:rPr/>
      </w:pPr>
      <w:r>
        <w:rPr/>
        <w:t xml:space="preserve">Именно на этом фоне мы и должны рассмотреть важность снов - этих легких, ненадежных, изменчивых, смутных и неопределенных .фантазий. Чтобы объяснить свою точку зрения, я бы хотел описать, как она развивалась с годами и как я пришел к выводу, что сны - это наиболее частный и универсальный доступный источник для исследования способности человека к символизации. Зачинателем этого дела в практическом исследовании бессознательного фона сознания был Зигмунд Фрейд. Общим положением в его работе было то, что сны не являются делом случая, а связаны с сознательными проблемами и мыслями. Такое предположение никоим образом не было произвольным. Оно основывалось на выводах известных неврологов (например, Пьера Жане), что невротические симптомы связаны с определенным сознательным опытом. Эти симптомы оказываются даже некими отщепленными областями сознательного разума, областями, которые в другое время и при других обстоятельствах были бы сознательными. </w:t>
      </w:r>
    </w:p>
    <w:p>
      <w:pPr>
        <w:pStyle w:val="Normal"/>
        <w:jc w:val="both"/>
        <w:rPr/>
      </w:pPr>
      <w:r>
        <w:rPr/>
        <w:t xml:space="preserve">В конце прошлого века Фрейд и Иосиф Брейер выяснили, что невротические симптомы - истерия, некоторые виды боли и ненормальное поведение - несут в себе символическое значение. Это один из путей, по которым бессознательная психика проявляет себя, равным образом как и в снах, и оба пути оказываются одинаково символичны. </w:t>
      </w:r>
    </w:p>
    <w:p>
      <w:pPr>
        <w:pStyle w:val="Normal"/>
        <w:jc w:val="both"/>
        <w:rPr/>
      </w:pPr>
      <w:r>
        <w:rPr/>
        <w:t xml:space="preserve">У пациента, который, к примеру, столкнулся с непереносимой ситуацией, может развиться спазм при глотании: "он не может это проглотить". В сходных условиях психологического стресса другой пациент получает приступ астмы: он "не может дышать атмосферой дома". Третий страдает от паралича ног: "он не может ходить", т.е. "не может больше идти". Четвертый, которого рвет во время еды, "не может переварить" какой-то неприятный факт. Можно процитировать много примеров подобного рода, но такие физические реакции лишь одна из форм, в которой выражаются проблемы, нас бессознательно волнующие. Чаще же они находят воплощение в снах. </w:t>
      </w:r>
    </w:p>
    <w:p>
      <w:pPr>
        <w:pStyle w:val="Normal"/>
        <w:jc w:val="both"/>
        <w:rPr/>
      </w:pPr>
      <w:r>
        <w:rPr/>
        <w:t xml:space="preserve">Любой психолог, которому довелось выслушивать людей, описывающих свои сны, знает, что символика сна намного разнообразнее, чем физические симптомы неврозов. Она часто состоит из детально разработанных и живописных фантазий. Но если аналитик при работе с материалом этих снов будет использовать разработанную Фрейдом технику "свободных ассоциаций", он в конце концов обнаружит, что сны могут быть сведены к нескольким основным типам. Эта техника сыграла важную роль в развитии психоанализа, так как она позволила Фрейду использовать сны как исходную точку для исследования бессознательных проблем пациента. </w:t>
      </w:r>
    </w:p>
    <w:p>
      <w:pPr>
        <w:pStyle w:val="Normal"/>
        <w:jc w:val="both"/>
        <w:rPr/>
      </w:pPr>
      <w:r>
        <w:rPr/>
        <w:t xml:space="preserve">Фрейд сделал простое, но глубокое наблюдение, - если поощрить видевшего сон продолжать рассказывать о своем сновидении и мыслях, на которые оно наводит, то пациент пойдет достаточно далеко и откроет бессознательный фон своего недуга: как тем, что он скажет сам, так и тем, о чем он бессознательно умолчит. Идеи сновидца могут казаться иррациональными и несущественными, но через некоторое время легко замечаемым оказывается то, чего он старается избежать, какие неприятные мысли или переживания он в себе подавляет. Неважно, каким путем он стремится замаскировать это; все, что он говорит, указывает на суть его проблемы. Врач вообще-то достаточно часто сталкивается с темными сторонами жизни людей, что позволяет ему редко ошибаться при интерпретации намеков, которые пациент выдает за знаки его встревоженной совести. То, что открывается в конце концов, к сожалению, обычно подтверждает его предположения. В этой области трудно что-либо возразить против фрейдовской теории вытеснения и осуществления желаний как очевидной причины символизма снов. </w:t>
      </w:r>
    </w:p>
    <w:p>
      <w:pPr>
        <w:pStyle w:val="Normal"/>
        <w:jc w:val="both"/>
        <w:rPr/>
      </w:pPr>
      <w:r>
        <w:rPr/>
        <w:t xml:space="preserve">Фрейд придавал особое значение снам как отправной точке процесса "свободных ассоциаций". Но спустя время я стал чувствовать, что использование богатых фантазий, которые бессознательное продуцировало во время сна, было неадекватным и порой вводящим в заблуждение. Мои сомнения начались, когда однажды коллега рассказал мне о своих переживаниях во время долгого железнодорожного путешествия по России. Хотя он не знал языка и не мог даже разобрать написание кириллического алфавита, по дороге он размышлял над странными буквами, которыми были выполнены железнодорожные надписи, и фантазировал, придумывая для них разные значения. </w:t>
      </w:r>
    </w:p>
    <w:p>
      <w:pPr>
        <w:pStyle w:val="Normal"/>
        <w:jc w:val="both"/>
        <w:rPr/>
      </w:pPr>
      <w:r>
        <w:rPr/>
        <w:t xml:space="preserve">Одна мысль порождала другую, и в неспешном расслабленном состоянии он обнаружил, что "свободные ассоциации" всколыхнули много старых воспоминаний. Среди них досадно обнаружились некоторые давно утраченные и неприятные темы, которые он не хотел держать в памяти и сознательно забыл. Фактически этот человек оказался перед тем, что психологи назвали бы его "комплексами", т.е. подавленным эмоциональным содержанием, которое могло вызывать постоянное психологическое раздражение или в некоторых случаях даже симптом невроза . </w:t>
      </w:r>
    </w:p>
    <w:p>
      <w:pPr>
        <w:pStyle w:val="Normal"/>
        <w:jc w:val="both"/>
        <w:rPr/>
      </w:pPr>
      <w:r>
        <w:rPr/>
        <w:t xml:space="preserve">Этот эпизод навел меня на ту мысль, что нет необходимости рассматривать сны как исходную точку процесса "свободных ассоциаций" в том случае, если хочешь определить комплексы пациента. Описанный случай продемонстрировал мне, что можно достичь центра непосредственно с любой точки окружности. Можно начать с букв кириллицы, с медитации перед хрустальным шаром, с молитвенного колеса или современной живописной картины, или даже со случайного разговора по поводу пустякового события. В этом отношении сон столь же эффективен, как и любое другое отправное событие. И тем не менее сны имеют особое значение даже тогда, когда они возникают в результате эмоционального расстройства, в которое вовлечены присущие тому или иному лицу комплексы. ("Привычные" комплексы - это наиболее чувствительные зоны психики, приоритетно реагирующие на внешние беспокоящие стимулы.) Вот почему свободные ассоциации могут привести от любого сна к потаенным кризисным мыслям. </w:t>
      </w:r>
    </w:p>
    <w:p>
      <w:pPr>
        <w:pStyle w:val="Normal"/>
        <w:jc w:val="both"/>
        <w:rPr/>
      </w:pPr>
      <w:r>
        <w:rPr/>
        <w:t xml:space="preserve">Здесь, однако, до меня дошло (если до того я был прав), что сами сны имеют свою собственную, отдельную, имеющую смысл функцию. Очень часто сны имеют определенную, с очевидностью целеполагающую структуру, указывающую на подспудную идею или намерение, хотя, как правило, последние столь быстро не воспринимаются как таковые. Поэтому я стал размышлять, нужно ли уделять больше внимания актуальной форме и содержанию сна, или же позволить "свободной ассоциации" вести по цепи мыслей к комплексам, которые могут быть легко обнаружены и другими способами. </w:t>
      </w:r>
    </w:p>
    <w:p>
      <w:pPr>
        <w:pStyle w:val="Normal"/>
        <w:jc w:val="both"/>
        <w:rPr/>
      </w:pPr>
      <w:r>
        <w:rPr/>
        <w:t xml:space="preserve">Эта новая мысль и была поворотным моментом в развитии моей психологии. Постепенно я оставил ассоциативный путь, который уводил от содержания самого сна. Я предпочел сконцентрироваться на ассоциациях непосредственно самого сна, полагая, что последний выражает нечто специфическое, что пытается выразить бессознательное. Изменение моего отношения к снам повлекло изменение и самого метода; новый метод принимал во внимание все широкое разнообразие области сновидений. История, рассказанная сознательным разумом, имеет свое начало, развитие и конец, но во сне все обстоит иначе. Координаты времени и пространства здесь совершенно другие, и, чтобы это понять, необходимо исследовать сон со всех сторон, точно так же, как можно взять в руки неизвестный предмет и поворачивать его до тех пор, пока не выявятся все особенности его формы. </w:t>
      </w:r>
    </w:p>
    <w:p>
      <w:pPr>
        <w:pStyle w:val="Normal"/>
        <w:jc w:val="both"/>
        <w:rPr/>
      </w:pPr>
      <w:r>
        <w:rPr/>
        <w:t xml:space="preserve">Возможно, я уже достаточно полно показал, как постепенно пришел к разногласию со "свободной ассоциацией" Фрейда; я стремился держаться как можно ближе к самому сну и исключать все малозначительные идеи и ассоциации, которые он вызывал. И хотя они на самом деле могли привести к комплексам у пациента, у меня имелась другая, более далеко идущая цель, чем выявление комплексов, вызывающих невротические расстройства. Существует много иных способов, посредством которых их можно обнаружить, например, психолог может получить все нужные указания с помощью тестов словесных ассоциаций (спросив пациента, с чем он связывает данный набор слов, и изучив его ответы). Но чтобы узнать и понять психическую жизнь целостной отдельной личности, важно осознать, что сны человека и их символические образы играют более значительную роль. </w:t>
      </w:r>
    </w:p>
    <w:p>
      <w:pPr>
        <w:pStyle w:val="Normal"/>
        <w:jc w:val="both"/>
        <w:rPr/>
      </w:pPr>
      <w:r>
        <w:rPr/>
        <w:t xml:space="preserve">Почти каждый, например, знает, что существует бесчисленное множество образов, которые могут символизировать половой акт (или, можно сказать, представленных в форме аллегории). Любой из этих образов путем ассоциации может привести к идее полового акта и к специфическим комплексам, которые проявляются у индивида в отношении собственных сексуальных установок. Но точно так же можно выявить эти комплексов путем фантазирования над незнакомыми русскими буквами. Отсюда я пришел к предположению о том, что сон может нести в себе и иное послание, чем сексуальная аллегория, и что это происходит по определенным причинам. Попробую это проиллюстрировать. </w:t>
      </w:r>
    </w:p>
    <w:p>
      <w:pPr>
        <w:pStyle w:val="Normal"/>
        <w:jc w:val="both"/>
        <w:rPr/>
      </w:pPr>
      <w:r>
        <w:rPr/>
        <w:t xml:space="preserve">Человеку может присниться, что он вставляет ключ в замок, машет тяжелой палкой или пробивает дверь таранящим предметом. Все эти действия можно рассматривать как сексуальную аллегорию. Но фактически само бессознательное выбирает один из этих специфических образов: это может быть и ключ, и палка, или таран, - и это обстоятельство само по себе также значимо. Всякий раз задача заключается в том, чтобы понять, почему ключ был предпочтен палке или тарану. И иногда в результате оказывается, что содержание сна означает вовсе не сексуальный акт, а имеет другую психологическую интерпретацию. </w:t>
      </w:r>
    </w:p>
    <w:p>
      <w:pPr>
        <w:pStyle w:val="Normal"/>
        <w:jc w:val="both"/>
        <w:rPr/>
      </w:pPr>
      <w:r>
        <w:rPr/>
        <w:t xml:space="preserve">Рассуждая таким образом я пришел к выводу, что в интерпретации сна должен принимать участие лишь тот материал, который составляет ясную и видимую его часть. Сои имеет свои собственные границы. Его специфическая форма говорит нам, что относится ко сну, а что уводит от него. В то время как "свободная ассоциация" уводит от материала по некой зигзагообразной линии, метод, разработанный мной, больше похож на кружение, центром которого является картина сна. Я все время вращаюсь вокруг картины сна и отвергаю любую попытку видевшего сон уйти от него. Снова и снова в своей профессиональной работе я вынужден повторять: "Вернемся к вашему сну. Что этот сон говорит?". </w:t>
      </w:r>
    </w:p>
    <w:p>
      <w:pPr>
        <w:pStyle w:val="Normal"/>
        <w:jc w:val="both"/>
        <w:rPr/>
      </w:pPr>
      <w:r>
        <w:rPr/>
        <w:t xml:space="preserve">Например, моему пациенту приснилась пьяная, растрепанная вульгарная женщина. Ему казалось, что эта женщина - его жена, хотя на самом деле его жена была совсем иной. Внешне сон представляется абсолютной бессмыслицей, и пациент отвергает его, считая полной ерундой. Если бы я, как врач, позволил ему начать процесс ассоциаций, он неизбежно попытался бы уйти как можно дальше от неприятного намека своего сна. В этом случае он закончил бы одним из своих ведущих комплексов - комплексом, который, возможно, не имел ничего общего с женой, и тоща мы ничего бы не узнали о значении этого сна. </w:t>
      </w:r>
    </w:p>
    <w:p>
      <w:pPr>
        <w:pStyle w:val="Normal"/>
        <w:jc w:val="both"/>
        <w:rPr/>
      </w:pPr>
      <w:r>
        <w:rPr/>
        <w:t xml:space="preserve">Что же тогда пыталось передать его бессознательное с помощью своего с очевидностью ложного заявления? Ясно, что оно как-то выражало идею дегенерировавшей женщины, тесно связанной с жизнью пациента, но так как проекция этого образа на его жену была неоправданной и фактически неверной, я должен был поискать в другом месте, дабы обнаружить, что же собой представлял этот отталкивающий образ. </w:t>
      </w:r>
    </w:p>
    <w:p>
      <w:pPr>
        <w:pStyle w:val="Normal"/>
        <w:jc w:val="both"/>
        <w:rPr/>
      </w:pPr>
      <w:r>
        <w:rPr/>
        <w:t xml:space="preserve">Еще в средние века, задолго до того, как физиологи выяснили, что в каждом человеке наличествуют мужские-женские гормональные элементы, говорилось, что "каждый мужчина несет в себе женщину". Этот женский элемент в каждом мужчине я назвал "Анима". Женский аспект представляет определенный подчиненный уровень связи с окружающим миром и, в частности, с женщинами, уровень, который тщательно скрывается от других и от себя. Другими словами, хотя видимая личность человека может казаться совершенно нормальной, он может скрывать от других - и даже от самого себя - плачевное положение "женщины внутри". </w:t>
      </w:r>
    </w:p>
    <w:p>
      <w:pPr>
        <w:pStyle w:val="Normal"/>
        <w:jc w:val="both"/>
        <w:rPr/>
      </w:pPr>
      <w:r>
        <w:rPr/>
        <w:t xml:space="preserve">Именно так и обстояло дело с моим конкретным пациентом: его женская сторона пребывала не в лучшей форме. Его сон фактически сообщал ему: "Ты в известном смысле ведешь себя, как падшая женщина", и тем самым давал ему необходимый шок. (Этот пример, конечно, не должен быть понят как доказательство того, что бессознательное озабочено "моральными" нарушениями. Сои не говорил пациенту: "Веди себя лучше", - а просто пытался уравновесить перекошенную природу его сознательного разума, который поддерживал фикцию, что пациент - совершенный джентльмен.) </w:t>
      </w:r>
    </w:p>
    <w:p>
      <w:pPr>
        <w:pStyle w:val="Normal"/>
        <w:jc w:val="both"/>
        <w:rPr/>
      </w:pPr>
      <w:r>
        <w:rPr/>
        <w:t xml:space="preserve">Легко понять, почему сновидцы склонны игнорировать и даже отрицать послания своих снов. Сознание естественно сопротивляется всему бессознательному и неизвестному. Я уже указывал на существование среди первобытных племен того, что антропологи называют "мизонеизм", - глубокого и суеверного страха нового. </w:t>
      </w:r>
    </w:p>
    <w:p>
      <w:pPr>
        <w:pStyle w:val="Normal"/>
        <w:jc w:val="both"/>
        <w:rPr/>
      </w:pPr>
      <w:r>
        <w:rPr/>
        <w:t xml:space="preserve">Примитивные люди проявляют совершенно животные реакции на непредвиденные события. Но и "цивилизованный человек" реагирует на новые идеи зачастую так же: воздвигая психологические барьеры, дабы защитить себя от шока встречи с новым. Это легко наблюдать в любой индивидуальной реакции на собственный сон, когда оказывается необходимым допустить некую неожиданную мысль. Многие пионеры в философии, науке и даже в литературе были жертвами врожденного консерватизма своих современников. Психология - весьма молодая наука, и, поскольку она пытается иметь дело с бессознательным, она неизбежно встречает мизонеизм в его крайнем проявлении. </w:t>
      </w:r>
    </w:p>
    <w:p>
      <w:pPr>
        <w:pStyle w:val="Normal"/>
        <w:jc w:val="both"/>
        <w:rPr/>
      </w:pPr>
      <w:r>
        <w:rPr/>
      </w:r>
    </w:p>
    <w:p>
      <w:pPr>
        <w:pStyle w:val="Normal"/>
        <w:jc w:val="both"/>
        <w:rPr/>
      </w:pPr>
      <w:r>
        <w:rPr/>
        <w:t xml:space="preserve">Прошлое и будущее в бессознательном </w:t>
      </w:r>
    </w:p>
    <w:p>
      <w:pPr>
        <w:pStyle w:val="Normal"/>
        <w:jc w:val="both"/>
        <w:rPr/>
      </w:pPr>
      <w:r>
        <w:rPr/>
        <w:t xml:space="preserve">Итак, я обрисовал некоторые из принципов, на которых зарождается мое отношение к проблеме снов, и поскольку мы хотим исследовать способность человека к продуцированию символов, сны оказываются самым главным и доступным материалом для этой цели. Два основных положения, которые необходимо учитывать при работе со снами, суть следующие: первое - сон следует рассматривать как факт, относительно которого нельзя делать никаких предварительных утверждений, кроме того, что сон имеет некоторый смысл; и второе - сон есть специфическое выражение бессознательного. </w:t>
      </w:r>
    </w:p>
    <w:p>
      <w:pPr>
        <w:pStyle w:val="Normal"/>
        <w:jc w:val="both"/>
        <w:rPr/>
      </w:pPr>
      <w:r>
        <w:rPr/>
        <w:t xml:space="preserve">Вряд ли можно сформулировать данные положения более скромно. Неважно, сколь незначительным, по чьему-либо мнению, может быть бессознательное, в любом случае следует признать, что оно достойно исследования, сродни вши, которая, при всем к ней отвращении, все же вызывает живой интерес энтомолога. Если кто-нибудь с малым опытом и знанием снов полагает, что сон - это хаотическое, бессмысленное событие, то он, конечно, волен полагать и так. Но если допустить, что сны являются нормальными событиями (каковыми они и являются на самом деле), то необходимо признать, что сны имеют рациональное основание для своего возникновения, или же целенаправленны, или же и то и другое вместе. </w:t>
      </w:r>
    </w:p>
    <w:p>
      <w:pPr>
        <w:pStyle w:val="Normal"/>
        <w:jc w:val="both"/>
        <w:rPr/>
      </w:pPr>
      <w:r>
        <w:rPr/>
        <w:t xml:space="preserve">Посмотрим теперь более внимательно на те пути, которыми связаны в мозгу сознательное и бессознательное. Возьмем общеизвестный пример. Внезапно вы обнаруживаете, что не можете вспомнить нечто, что только что хотели сказать, хотя перед тем ваша мысль была совершенно ясна и определенна. Или, скажем, вы хотите представить своего друга, а его имя выпало из головы в момент, когда вы собирались его произнести. Вы объясняете это тем, что не можете вспомнить, фактически же мысль стала бессознательной или даже отделилась от сознания. Мы обнаруживаем подобные явления и в связи с нашими органами чувств. Достаточно слушать непрерывную ноту на границе слышимости - и звук то возобновляется, то периодически прекращается. Эти колебания обусловлены периодическими уменьшениями и повышениями нашего внимания, а отнюдь не изменениями звука. </w:t>
      </w:r>
    </w:p>
    <w:p>
      <w:pPr>
        <w:pStyle w:val="Normal"/>
        <w:jc w:val="both"/>
        <w:rPr/>
      </w:pPr>
      <w:r>
        <w:rPr/>
        <w:t xml:space="preserve">Но когда нечто ускользает из сознания, то перестает существовать не в большей степени, чем автомобиль, свернувший за угол. Последний просто выпал из поля зрения, и так же как мы можем увидеть его позже вновь, так вспоминается и временно забытая мысль. </w:t>
      </w:r>
    </w:p>
    <w:p>
      <w:pPr>
        <w:pStyle w:val="Normal"/>
        <w:jc w:val="both"/>
        <w:rPr/>
      </w:pPr>
      <w:r>
        <w:rPr/>
        <w:t xml:space="preserve">Таким образом, часть бессознательного состоит из множества временно затемненных мыслей, впечатлений, образов, которые, невзирая на утрату, продолжают влиять на наше сознание. Отвлеченный чем-либо, с "отсутствующим сознанием", человек может за чем-либо отправиться по комнате. Внезапно он останавливается озадаченный, - он забыл, что ему нужно. Его руки шарят по столу как во сне: человек забыл свое первоначальное намерение, хотя бессознательно руководим, управляем им. И вот он вспоминает, чего, собственно, хотел. Бессознательное вновь вернуло ему утраченную цель поиска. </w:t>
      </w:r>
    </w:p>
    <w:p>
      <w:pPr>
        <w:pStyle w:val="Normal"/>
        <w:jc w:val="both"/>
        <w:rPr/>
      </w:pPr>
      <w:r>
        <w:rPr/>
        <w:t xml:space="preserve">Если вы наблюдаете поведение невротика, то можете видеть его совершающим некоторые поступки по видимости сознательно и целенаправленно. Однако если вы спросите его о них, то обнаружите, что он или не осознает их, или имеет в виду нечто совсем другое. Он слушает и не слышит, он смотрит и не видит, он знает, однако не осознает. Подобные примеры столь часты, что специалист понимает, что бессознательное содержание разума ведет себя так, как если бы оно было сознательным. В таких случаях никогда нельзя быть уверенным в том, сознательны ли мысль, слова или действия, или нет. </w:t>
      </w:r>
    </w:p>
    <w:p>
      <w:pPr>
        <w:pStyle w:val="Normal"/>
        <w:jc w:val="both"/>
        <w:rPr/>
      </w:pPr>
      <w:r>
        <w:rPr/>
        <w:t xml:space="preserve">Именно подобный тип поведения заставляет многих врачей игнорировать заявления их истерических пациентов как полную ложь. Эти люди, действительно, рассказывают "больше" неправд, чем многие из нас, но все же "ложь" вряд ли здесь окажется правильным словом. Фактически их умственное состояние вызывает неопределенность поведения, поскольку их сознание подвержено непредсказуемым затмениям при вмешательстве бессознательного. Подобным же колебаниям подвержена и их кожная чувствительность. В какой-то момент истерическая личность может почувствовать укол иглой, а последующий, может статься, окажется незамеченным. Если внимание невротика сфокусировано на определенной точке, его тело может быть полностью анестезировано до тех пор, пока напряжение, вызывающее отключение болевых "приемников", не спадет. После этого чувствительность восстанавливается. Все это время, однако, он бессознательно следит за всем, что происходит вокруг. </w:t>
      </w:r>
    </w:p>
    <w:p>
      <w:pPr>
        <w:pStyle w:val="Normal"/>
        <w:jc w:val="both"/>
        <w:rPr/>
      </w:pPr>
      <w:r>
        <w:rPr/>
        <w:t xml:space="preserve">Врач ясно представляет данное обстоятельство, когда гипнотизирует такого пациента. Кстати, не трудно показать, что последний в курсе всех деталей. Укол в руку или замечание, сделанные во время отключения сознания, могут быть вспомнены столь же точно и отчетливо, как и в случае отсутствия анестезии или "забывчивости". В связи с этим вспоминаю женщину, которая однажды была привезена в клинику в состоянии полного ступора. Когда на следующий день она пришла в себя, то сознавала, кто она, но не представляла, ни где находится, ни почему она здесь, ни даже какое сегодня число. Однако, когда я загипнотизировал ее, она рассказала мне, почему она заболела, как попала в клинику, кто ее принимал. Все эти детали легко проверялись. Она даже назвала время своего привоза, потому что видела часы в приемном покое. Под гипнозом ее память была столь же ясна, как если бы она была все время в сознании. </w:t>
      </w:r>
    </w:p>
    <w:p>
      <w:pPr>
        <w:pStyle w:val="Normal"/>
        <w:jc w:val="both"/>
        <w:rPr/>
      </w:pPr>
      <w:r>
        <w:rPr/>
        <w:t xml:space="preserve">Когда мы обсуждаем подобные темы, то часто должны привлекать свидетельства из клинической практики. По этой причине многие критики полагают, что бессознательное и его тонкие проявления принадлежат всецело к сфере психопатологии. Они считают любое проявление бессознательного чем-то невротическим или психотическим, не имеющим отношения к нормальному состоянию. Но невротические явления ни в коем случае не являются продуктами исключительно болезни. Фактически они не более чем патологические преувеличенности нормальных событий; и лишь потому, что они оказываются преувеличенными, они более бросаются в глаза, чем соответствующие нормальные события. Истерические симптомы можно наблюдать у всех нормальных людей, но они столь легки, что обычно проходят незамеченными. </w:t>
      </w:r>
    </w:p>
    <w:p>
      <w:pPr>
        <w:pStyle w:val="Normal"/>
        <w:jc w:val="both"/>
        <w:rPr/>
      </w:pPr>
      <w:r>
        <w:rPr/>
        <w:t xml:space="preserve">К примеру, забывчивость есть совершенно нормальный процесс, обусловленный тем, что некоторые сознательные мысли теряют свою специфическую энергию из-за отвлечения внимания. Когда наш интерес перемещается, он оставляет в тени те вещи, которыми мы до этого были заняты; точно так же луч прожектора освещает новую область, оставляя предыдущую в темноте. Это и неизбежно, так как сознание может одновременно держать в полной ясности лишь несколько образов, и даже такая ясность неустойчива. </w:t>
      </w:r>
    </w:p>
    <w:p>
      <w:pPr>
        <w:pStyle w:val="Normal"/>
        <w:jc w:val="both"/>
        <w:rPr/>
      </w:pPr>
      <w:r>
        <w:rPr/>
        <w:t xml:space="preserve">Но забытые мысли не перестают существовать. Хотя они не могут быть воспроизведены по заказу, они присутствуют в сублимированном состоянии, - как раз за порогом воспоминания, - откуда могут спонтанно появиться в любое время, часто через много лет полного забвения. </w:t>
      </w:r>
    </w:p>
    <w:p>
      <w:pPr>
        <w:pStyle w:val="Normal"/>
        <w:jc w:val="both"/>
        <w:rPr/>
      </w:pPr>
      <w:r>
        <w:rPr/>
        <w:t xml:space="preserve">Я говорю о вещах, которые мы сознательно видели или слышали, а затем уже забыли. Но все мы видим, слышим, обоняем множество вещей, даже не замечая их, и все это потому, что наше внимание или отвлечено, или воздействие этих вещей на наши чувства слишком мало, чтобы оставить сознательное впечатление. Бессознательное, однако, замечает их и, собственно, такие неосознаваемые восприятия могут играть большую роль в нашей повседневной жизни. Мы даже не сознаем, как они влияют на наши реакции на людей или события. </w:t>
      </w:r>
    </w:p>
    <w:p>
      <w:pPr>
        <w:pStyle w:val="Normal"/>
        <w:jc w:val="both"/>
        <w:rPr/>
      </w:pPr>
      <w:r>
        <w:rPr/>
      </w:r>
    </w:p>
    <w:p>
      <w:pPr>
        <w:pStyle w:val="Normal"/>
        <w:jc w:val="both"/>
        <w:rPr/>
      </w:pPr>
      <w:r>
        <w:rPr/>
        <w:t xml:space="preserve">Как наиболее, с моей точки зрения, впечатляющий пример, приведу случай с профессором, который прогуливался за городом со своим учеником и был погружен в серьезный разговор. Внезапно он заметил, что его мысли прервались неожиданным потоком воспоминаний раннего детства. Он не мог понять причины этого отвлечения. Ничего из того, что говорилось, казалось, не имело ни малейшего отношения к этим воспоминаниям. Оглянувшись, наш профессор догадался, что первые воспоминания детства пришли ему в голову в тот момент, когда они проходили мимо фермы. Он предложил своему ученику вернуться к тому месту, где ему впервые бросились в сознание образы детства. Оказавшись там, он ощутил запах гусей и тотчас же понял, что именно этот запах вызвал поток воспоминаний. </w:t>
      </w:r>
    </w:p>
    <w:p>
      <w:pPr>
        <w:pStyle w:val="Normal"/>
        <w:jc w:val="both"/>
        <w:rPr/>
      </w:pPr>
      <w:r>
        <w:rPr/>
        <w:t xml:space="preserve">В молодые годы он жил на ферме, где держали гусей, и их характерный запах оставил прочное, хотя и позабытое впечатление. Когда он проходил мимо фермы, то ощутил этот запах подсознательно, и это невольное (непроизвольное) впечатление вызвало к жизни давно забытые переживания детства. Восприятие оказалось неосознанным, поскольку внимание было направлено на другое, а стимул не слишком велик, чтобы отвлечь его и достичь сознания напрямую. Но он вызывал "забытые" воспоминания. </w:t>
      </w:r>
    </w:p>
    <w:p>
      <w:pPr>
        <w:pStyle w:val="Normal"/>
        <w:jc w:val="both"/>
        <w:rPr/>
      </w:pPr>
      <w:r>
        <w:rPr/>
        <w:t xml:space="preserve">Такое действие "намека", или "спускового крючка", может объяснить развитие не только положительных воспоминаний, но и вполне невротических симптомов в случаях, когда вид, запах или звук вызывают воспоминания прошлого. Девушка может работать у себя в конторе, пребывая в отличном состоянии здоровья и настроения. И вдруг у нее развивается страшная головная боль и другие признаки переживаний. Оказывается, она непроизвольно услышала гудок далекого корабля, и это бессознательно напомнило ей несчастное расставание с любимым, которого она пыталась забыть. </w:t>
      </w:r>
    </w:p>
    <w:p>
      <w:pPr>
        <w:pStyle w:val="Normal"/>
        <w:jc w:val="both"/>
        <w:rPr/>
      </w:pPr>
      <w:r>
        <w:rPr/>
        <w:t xml:space="preserve">Кроме обычного забывания Фрейд описал несколько случаев, когда происходит "забывание" неприятных моментов, которые человек охотно старается забыть. Как заметил Ницше, когда гордость достаточно настойчива, память предпочитает уступить. Поэтому среди забытых воспоминаний мы встречаем немало таких, которые обязаны своему пребыванию в подпороговом состоянии (следовательно, и невозможностью воспроизведения по желанию) собственной несоответствующей и несовместимой природе. Психологи называют их подавленным содержанием. </w:t>
      </w:r>
    </w:p>
    <w:p>
      <w:pPr>
        <w:pStyle w:val="Normal"/>
        <w:jc w:val="both"/>
        <w:rPr/>
      </w:pPr>
      <w:r>
        <w:rPr/>
        <w:t xml:space="preserve">Примером может послужить секретарша, которая ревнует одного из сотрудников своего босса. Обычно она забывает приглашать этого человека на совещания, хотя его имя ясно значится в списке. Если ее спросить об этом, она скажет, что "забыла" или что ее в это время "отвлекли". И никогда не признается даже себе в истинной причине своего забывания. </w:t>
      </w:r>
    </w:p>
    <w:p>
      <w:pPr>
        <w:pStyle w:val="Normal"/>
        <w:jc w:val="both"/>
        <w:rPr/>
      </w:pPr>
      <w:r>
        <w:rPr/>
        <w:t xml:space="preserve">Многие люди ошибочно переоценивают роль воли и полагают, что ничто не может произойти в их собственном разуме без их решения и намерения. Но следует хорошо различать намеренное и ненамеренное содержание сознания. Первое проистекает из личностного Эго; второе, однако, - из источника, который с Эго не идентичен, а представляет его "другую сторону". Именно эта "другая сторона" и заставила секретаршу забывать о приглашениях. </w:t>
      </w:r>
    </w:p>
    <w:p>
      <w:pPr>
        <w:pStyle w:val="Normal"/>
        <w:jc w:val="both"/>
        <w:rPr/>
      </w:pPr>
      <w:r>
        <w:rPr/>
        <w:t xml:space="preserve">Существует множество причин, по которым мы забываем вещи, которые отметили или пережили, и точно так же существует множество путей, по которым они могут прийти на ум. Интересный пример представляет криптомнезия, или "скрытое воспоминание". Автор может писать произведение по заранее составленному плану, развивая свою мысль или линию повествования, как вдруг он внезапно сбивается в сторону. Возможно, ему на ум пришла свежая идея, или иной образ, или другой сюжет. Если вы спросите его, что же вызвало такое изменение, он будет не в силах вам ответить. Он даже может и не заметить отклонения, хотя и начал создавать нечто совершенно новое и, очевидно, ранее ему не знакомой. Иногда то, что он пишет, поразительно похоже на работу другого автора - и это можно убедительно продемонстрировать, - работу, которую, как полагает первый автор, он никогда не читал. </w:t>
      </w:r>
    </w:p>
    <w:p>
      <w:pPr>
        <w:pStyle w:val="Normal"/>
        <w:jc w:val="both"/>
        <w:rPr/>
      </w:pPr>
      <w:r>
        <w:rPr/>
        <w:t xml:space="preserve">Я обнаружил показательный пример подобного рода в книге Ф. Ницше "Так говорил Заратустра", в которой автор почти дословно воспроизводит инцидент из судового журнала 1686 г. По чистой случайности я вычитал этот морской случай в книге, опубликованной в 1835 г. (за полвека до того, как писал Ницше), и когда я обнаружил подобный пассаж в "Так говорил Заратустра", то был поражен его особым стилем, так отличным от привычного языка Ницше. Я был убежден, что Ницше тоже видел эту старую книгу, хотя и не делал на нее ссылок. Я написал его сестре, которая была еще жива, и та подтвердила, что она и ее брат действительно читали вместе эту книгу, когда ему было 11 лет. Исходя из контекста я полагаю совершенно невероятным, чтобы Ницше сознавал, что совершает плагиат. Я считаю, что через пятьдесят лет эта история неожиданно скользнула в фокус его сознания. </w:t>
      </w:r>
    </w:p>
    <w:p>
      <w:pPr>
        <w:pStyle w:val="Normal"/>
        <w:jc w:val="both"/>
        <w:rPr/>
      </w:pPr>
      <w:r>
        <w:rPr/>
        <w:t xml:space="preserve">В этом случае имеет место подлинное, хотя и неосознанное, воспоминание. Подобного рода вещи могут произойти с музыкантом, который слышал в детстве крестьянскую мелодию или популярную песню и внезапно встречает ее как тему в симфонии, которую он сочиняет уже будучи взрослым. Идея или образ вернулись из бессознательного в сознающий разум. </w:t>
      </w:r>
    </w:p>
    <w:p>
      <w:pPr>
        <w:pStyle w:val="Normal"/>
        <w:jc w:val="both"/>
        <w:rPr/>
      </w:pPr>
      <w:r>
        <w:rPr/>
        <w:t xml:space="preserve">Все, что я рассказал о бессознательном, лишь поверхностный очерк о природе и действии этой сложной составляющей человеческой психики. Необходимо еще указать на виды подпорогового материала, из которого спонтанно могут производиться символы наших снов. Подпороговый материал состоит из всего набора нужд, импульсов, намерений; всех восприятии и догадок; всех рациональных и иррациональных мыслей, выводов, индукций, дедукций, посылок; из всего разнообразия чувств. Любое из них, или все они вместе, могут принимать форму частичного, временного или постоянного бессознательного. </w:t>
      </w:r>
    </w:p>
    <w:p>
      <w:pPr>
        <w:pStyle w:val="Normal"/>
        <w:jc w:val="both"/>
        <w:rPr/>
      </w:pPr>
      <w:r>
        <w:rPr/>
        <w:t xml:space="preserve">Данный материал большей частью становится бессознательным потому, что, как говорится, для него не оказывается места в сознании. Некоторые мысли теряют свою эмоциональную энергию и становятся подпороговыми (т.е. они больше не привлекают сознательного внимания) , потому что стали казаться неинтересными и несущественными или потому, что существуют причины, по которым мы желаем убрать их из поля зрения. </w:t>
      </w:r>
    </w:p>
    <w:p>
      <w:pPr>
        <w:pStyle w:val="Normal"/>
        <w:jc w:val="both"/>
        <w:rPr/>
      </w:pPr>
      <w:r>
        <w:rPr/>
        <w:t xml:space="preserve">Фактически же для нас "забывать" подобным образом нормально и необходимо для того, чтобы освободить место в нашем сознании для новых впечатлений и идей. Если этого не будет происходить, то все, что мы переживаем, будет оставаться выше порога сознания и наш разум окажется до невозможности переполненным. Это явление так широко известно сегодня, что большинство людей, которые хоть что-то знают о психологии, принимают его как само собой разумеющееся. </w:t>
      </w:r>
    </w:p>
    <w:p>
      <w:pPr>
        <w:pStyle w:val="Normal"/>
        <w:jc w:val="both"/>
        <w:rPr/>
      </w:pPr>
      <w:r>
        <w:rPr/>
        <w:t xml:space="preserve">Но точно так же, как сознательное содержание может исчезать в бессознательном, новое содержание, которое до того прежде никогда не осознавалось, может возникать из него. Оно вспыхивает как некий намек, слабое подозрение: "что-то висит в воздухе" или "пахнет крысой". Открытие, что бессознательное - это не простой склад прошлого, но что оно полно зародышей будущих психических ситуаций и идей, привело меня к новым подходам в психологии. Большое количество дискуссий развернулось вокруг этого положения. Но остается фактом то, что помимо воспоминаний из давнего осознанного прошлого из бессознательного также могут возникать совершенно новые мысли и творческие идеи; мысли и идеи, которые до этого никогда не осознавались. Они возникают из темноты из глубин разума, как лотос, и формируют наиболее важную часть подпороговой психики. </w:t>
      </w:r>
    </w:p>
    <w:p>
      <w:pPr>
        <w:pStyle w:val="Normal"/>
        <w:jc w:val="both"/>
        <w:rPr/>
      </w:pPr>
      <w:r>
        <w:rPr/>
        <w:t xml:space="preserve">Подобные вещи мы обнаруживаем в каждодневной жизни, когда задачи порой решаются совершенно новыми способами; многие художники, философы и даже ученые обязаны своими лучшими идеями вдохновению, которое внезапно появилось из бессознательного. Способность достичь богатого источника такого материала и эффективно перевести его в философию, литературу, музыку или научное открытие - одно из свойств тех, кого называют гениями. </w:t>
      </w:r>
    </w:p>
    <w:p>
      <w:pPr>
        <w:pStyle w:val="Normal"/>
        <w:jc w:val="both"/>
        <w:rPr/>
      </w:pPr>
      <w:r>
        <w:rPr/>
        <w:t xml:space="preserve">Ясные доказательства такого факта мы можем найти в истории самой науки. Например, французский математик Пуанкаре и химик Кекуле обязаны своим важным научным открытием (что признают они сами) внезапным "откровениям" из бессознательного. Так называемый "мистический" опыт французского философа Декарта включил в себя подобное внезапное откровение, во вспышке которого он увидел "порядок всех наук". Английский писатель Роберт Льюис Стивенсон потратил годы в поисках истории, которая иллюстрировала бы его "сильное чувство двойственности человеческого бытия", когда вдруг во сне ему открылся сюжет "Доктора Джекила и мистера Хайда". </w:t>
      </w:r>
    </w:p>
    <w:p>
      <w:pPr>
        <w:pStyle w:val="Normal"/>
        <w:jc w:val="both"/>
        <w:rPr/>
      </w:pPr>
      <w:r>
        <w:rPr/>
        <w:t xml:space="preserve">Позже я детально опишу, каким образом подобный материал возникает из бессознательного, и исследую формы, в которых это бессознательное выражается. Сейчас же я просто хочу отметить, что способность человеческой психики продуцировать новый материал особенно значительна, когда имеешь дело с символами сна; в своей профессиональной практике я постоянно обнаруживал, что образы и идеи, содержащиеся в снах, не могут быть объясненными лишь в терминах памяти. Они выражают новые мысли, которые еще никогда не достигали порога сознания. </w:t>
      </w:r>
    </w:p>
    <w:p>
      <w:pPr>
        <w:pStyle w:val="Normal"/>
        <w:jc w:val="both"/>
        <w:rPr/>
      </w:pPr>
      <w:r>
        <w:rPr/>
        <w:t xml:space="preserve">Функция снов </w:t>
      </w:r>
    </w:p>
    <w:p>
      <w:pPr>
        <w:pStyle w:val="Normal"/>
        <w:jc w:val="both"/>
        <w:rPr/>
      </w:pPr>
      <w:r>
        <w:rPr/>
        <w:t xml:space="preserve">Обсуждение некоторых подробностей происхождения наших снов диктовалось тем, что эта почва, из которой произрастает большинство символов. К сожалению, они трудны для понимания. Как я уже указывал, сон совершенно не похож на историю из жизни сознательного разума. В обыденной ситуации мы думаем над тем, что хотим сказать, выбираем наиболее выразительный способ передачи мысли и пытаемся сделать наш рассказ логически связанным. Например, грамотный человек будет избегать слишком сложных метафор, дабы не создавать путаницы в понимании. Но сны имеют иное строение. Образы, кажущиеся противоречивыми, смешно толпящимися в спящем мозгу, утраченное чувство нормального времени, даже самые обычные вещи во сне могут принять загадочный и угрожающий вид. </w:t>
      </w:r>
    </w:p>
    <w:p>
      <w:pPr>
        <w:pStyle w:val="Normal"/>
        <w:jc w:val="both"/>
        <w:rPr/>
      </w:pPr>
      <w:r>
        <w:rPr/>
        <w:t xml:space="preserve">Может показаться странным, что бессознательное располагает свой материал столь отлично от принятых норм, которые мы, бодрствуя, накладываем на наши мысли. Каждый, кто помедлит минутку, чтобы вспомнить сон, признает эту разницу главной причиной, по которой сны считаются такими трудными для понимания. Они не имеют смысла в терминах состояния бодрствования, и потому мы склонны или не принимать их во внимание, или считать "баламутящими воду". </w:t>
      </w:r>
    </w:p>
    <w:p>
      <w:pPr>
        <w:pStyle w:val="Normal"/>
        <w:jc w:val="both"/>
        <w:rPr/>
      </w:pPr>
      <w:r>
        <w:rPr/>
        <w:t xml:space="preserve">Возможно, в этом будет легче разобраться, если вначале мы осознаем, что идеи, с которыми мы имеем дело в нашей, по всей видимости, дисциплинированной жизни, совсем не так ясны, как нам хотелось бы в это верить. Напротив, их смысл (и эмоциональное значение для нас) становится тем менее точным, чем ближе мы их рассматриваем. Причина же кроется в том, что все, что мы слышали или пережили, может становиться подпороговым, т.е. может погружаться в бессознательное. И даже то, что мы удерживаем в сознании и можем воспроизвести их по собственному желанию, приобретает бессознательные оттенки, окрашивающие ту или иную мысль всякий раз, как мы ее воспроизводим. Наше сознательное впечатление быстро усваивает элемент бессознательного смысла, который фактически значим для нас, хотя сознательно мы не признаем существования этого подпорогового смысла или того, что сознательное и бессознательное смешиваются и результируют являющийся нам смысл. </w:t>
      </w:r>
    </w:p>
    <w:p>
      <w:pPr>
        <w:pStyle w:val="Normal"/>
        <w:jc w:val="both"/>
        <w:rPr/>
      </w:pPr>
      <w:r>
        <w:rPr/>
        <w:t xml:space="preserve">Конечно, такие психические оттенки различны у разных людей. Каждый из нас воспринимает абстрактные и общие положения индивидуально, в контексте собственного разума. Когда в разговоре я использую такие понятия как "государство", "деньги", "здоровье" или "общество", я допускаю, что мои слушатели понимают под ними примерно то же, что и я. Но слово "примерно" здесь важно. Ведь любое слово для одного человека слегка отлично по смыслу, чем для другого, даже среди людей одинаковой культуры. Причиной такого колебания (непостоянства смысла) является то, что общее понятие воспринимается в индивидуальном контексте и поэтому понимается и используется индивидуально. И разница в смыслах, естественно, оказывается наиболее значительной для людей с разным социальным, политическим, религиозным или психологическим опытом. </w:t>
      </w:r>
    </w:p>
    <w:p>
      <w:pPr>
        <w:pStyle w:val="Normal"/>
        <w:jc w:val="both"/>
        <w:rPr/>
      </w:pPr>
      <w:r>
        <w:rPr/>
        <w:t xml:space="preserve">Пока понятия формулируются только словами, вариации почти незаметны и не играют практической роли. Но когда требуется точное определение или подробное объяснение, можно внезапно обнаружить поразительную разницу не только в чисто интеллектуальном понимании термина, но особенно в его эмоциональном тоне и приложении. Как правило, эти различия подпороговы и потому никогда не осознаются. </w:t>
      </w:r>
    </w:p>
    <w:p>
      <w:pPr>
        <w:pStyle w:val="Normal"/>
        <w:jc w:val="both"/>
        <w:rPr/>
      </w:pPr>
      <w:r>
        <w:rPr/>
        <w:t xml:space="preserve">Обычно этими различиями пренебрегают, считая их избыточными нюансами смысла, имеющими мало отношения к практическим повседневным нуждам. Но тот факт, что они существуют, показывает, что даже самое практическое содержание сознания содержит вокруг себя полумглу неопределенности. Даже наиболее тщательно сформулированные философские или математические понятия (определения) , которые, как мы полагаем, не содержат в себе ничего кроме того, что мы в них вложили, тем не менее представляют большее, чем мы полагаем. Они оказываются порождением психики и как таковое частично непознаваемы. Простые числа, которыми мы пользуемся при счете, значат больше, чем мы думаем. Одновременно они являют собой мифологический элемент (для пифагорейцев числа представлялись священными), но, разумеется, мы этого не учитываем, когда пользуемся ими в бытовых целях. </w:t>
      </w:r>
    </w:p>
    <w:p>
      <w:pPr>
        <w:pStyle w:val="Normal"/>
        <w:jc w:val="both"/>
        <w:rPr/>
      </w:pPr>
      <w:r>
        <w:rPr/>
        <w:t xml:space="preserve">Каждое понятие в нашем сознающем разуме имеет свои психические связи, ассоциации. Так как такие связи могут различаться по интенсивности (в соответствии с важностью того или иного понятия для нашей целостной личности или в отношении к другим понятиям, идеям и даже комплексам, с которыми оно ассоциируется в нашем бессознательном) , то они способны менять "нормальный" характер понятия. Последнее может приобрести совершенно отличный смысл, если сместится ниже уровня сознания. </w:t>
      </w:r>
    </w:p>
    <w:p>
      <w:pPr>
        <w:pStyle w:val="Normal"/>
        <w:jc w:val="both"/>
        <w:rPr/>
      </w:pPr>
      <w:r>
        <w:rPr/>
        <w:t xml:space="preserve">Эти подпороговые составляющие всего с нами происходящего могут играть незначительную роль в нашей повседневной жизни. Но при анализе снов, когда психолог имеет дело с проявлениями бессознательного, они очень существенны, так как являются корнями, хотя и почти незаметными, наших сознательных мыслей. Поэтому обычные предметы и идеи во сне могут приобретать столь мощное психическое значение, что мы можем проснуться в страшной тревоге, хотя, казалось бы, во сне мы не увидели ничего дурного - лишь запертую комнату или пропущенный поезд. </w:t>
      </w:r>
    </w:p>
    <w:p>
      <w:pPr>
        <w:pStyle w:val="Normal"/>
        <w:jc w:val="both"/>
        <w:rPr/>
      </w:pPr>
      <w:r>
        <w:rPr/>
        <w:t xml:space="preserve">Образы, являющиеся в снах, намного более жизненны и живописны, чем соответствующие им понятия и переживания в яви. Одна из причин этого заключается в том, что во сне понятия могут выражать свое бессознательное значение. В своих результатах сознательных мыслей мы ограничиваем себя пределами рациональных утверждений - утверждений, которые значительно бледнее, так как мы снимаем с них большую часть психических связей. </w:t>
      </w:r>
    </w:p>
    <w:p>
      <w:pPr>
        <w:pStyle w:val="Normal"/>
        <w:jc w:val="both"/>
        <w:rPr/>
      </w:pPr>
      <w:r>
        <w:rPr/>
        <w:t xml:space="preserve">Я вспоминаю свой собственный сон, который мне трудно было осмыслить. В этом сне некий человек пытался подойти ко мне сзади и запрыгнуть мне на спину. Я ничего о нем не знал кроме того, что однажды он подхватил мою реплику и лихо спародировал ее. И я никак не мог увидеть связи между этим фактом и его попыткой во сне прыгнуть на меня. В моей профессиональной жизни часто случалось так, что кто-нибудь искажал мысль, которую я высказывал, но едва ли мне пришло бы в голову рассердиться по этому поводу. Есть известная ценность в сохранении сознательного контроля над эмоциональными реакциями, и вскорости я добрался до сути этого сна. В нем использовалось австрийское ходячее выражение, переведенное в зрительный образ. Эта фраза, довольно распространенная в быту, - "ты можешь залезть мне на спину", означает следующее: "мне все равно, что ты говоришь обо мне". Американским эквивалентом подобного сна было бы: "иди, прыгни в озеро". </w:t>
      </w:r>
    </w:p>
    <w:p>
      <w:pPr>
        <w:pStyle w:val="Normal"/>
        <w:jc w:val="both"/>
        <w:rPr/>
      </w:pPr>
      <w:r>
        <w:rPr/>
        <w:t xml:space="preserve">Можно было бы сказать, что сон представлялся символическим, поскольку он не выражал ситуацию непосредственно, но косвенно, с помощью метафоры, которую я сначала не мог понять. Когда подобное случается (а такое бывает часто), то это не преднамеренный "обман" сна, но всего лишь отражение недостатка в нашем понимании эмоционально нагруженного образного языка. В своем каждодневном опыте нам необходимо определять вещи как можно точнее, и поэтому мы научились отвергать издержки декоративной фантазии языка и мыслей, теряя таким образом качества, столь характерные для первобытного сознания. Большинство из нас склонно приписывать бессознательному те нереальные психические ассоциации, которые вызывают тот или иной объект или идея. Первобытные же представители, со своей стороны, по-прежнему признают существование психических качеств за предметами внешнего мира; они наделяют животных, растения или камни силами, которые мы считаем неестественными и неприемлемыми. </w:t>
      </w:r>
    </w:p>
    <w:p>
      <w:pPr>
        <w:pStyle w:val="Normal"/>
        <w:jc w:val="both"/>
        <w:rPr/>
      </w:pPr>
      <w:r>
        <w:rPr/>
        <w:t xml:space="preserve">Обитатель африканских джунглей воспринимает ночное видение в лице знахаря, который временно принял его очертания. Или он принимает его за лесную душу, или духа предка своего племени. Дерево может играть жизненно важную роль в судьбе дикаря, очевидно, передавая ему свою собственную душу и голос, и со своей стороны сам человек сопряжен с чувством, что он разделяет его судьбу, судьбу дерева. В Южной Америке есть индейцы, убежденные, что они попугаи красный ара, хотя и знают, что у них нет перьев, крыльев и клюва. Для дикаря предметы не имеют столь отчетливых границ, какие они приобретают в наших "рациональных обществах". </w:t>
      </w:r>
    </w:p>
    <w:p>
      <w:pPr>
        <w:pStyle w:val="Normal"/>
        <w:jc w:val="both"/>
        <w:rPr/>
      </w:pPr>
      <w:r>
        <w:rPr/>
        <w:t xml:space="preserve">То, что психологи называют психической идентичностью или "мистическим участием", устранено из нашего предметного мира. А это как раз и есть тот нимб, тот ореол бессознательных ассоциаций, который придает такой красочный и фантастический смысл первобытному миру. Мы утратили его до такой степени, что при встрече совершенно не узнаем. В нас самих подобные вещи умещаются ниже порога восприятия; когда же они случайно выходят на поверхность сознания, мы считаем, что здесь уже не все в порядке. Неоднократно мне приходилось консультировать высокообразованных и интеллигентных людей, которые видели глубоко потрясшие их сны, сталкивались с фантазиями или видениями. Они считали, что никто в здравом уме и трезвой памяти ничего подобного испытывать не может, а тот, кто все же сталкивается с подобным, явно не в своем уме. Один богослов однажды сказал мне, что видения Иезекииля не что иное как болезненные симптомы, и что когда Моисей и другие пророки слышали "голоса", обращенные к ним, они страдали от галлюцинаций. Можете себе представить весь его ужас, когда нечто подобное "неожиданно" произошло с ним. Мы настолько привыкли к "очевидно" рациональной природе нашего мира, что уже не можем представить себе ничего выходящего за рамки здравого смысла. Дикарь, сталкиваясь с шокирующими явлениями, не сомневается в собственной психической полноценности; он размышляет о фетишах, духах или богах. </w:t>
      </w:r>
    </w:p>
    <w:p>
      <w:pPr>
        <w:pStyle w:val="Normal"/>
        <w:jc w:val="both"/>
        <w:rPr/>
      </w:pPr>
      <w:r>
        <w:rPr/>
        <w:t xml:space="preserve">Однако наши эмоции, в сущности, те же. Ужасы, порождаемые нашей рафинированной цивилизацией, могут оказаться еще более угрожающими, чем те, которые дикари приписывают демонам. Порой положение современного цивилизованного человека напоминает мне одного психического больного из моей клиники, который сам некогда был врачом. Однажды утром я спросил его, как дела. Он ответил, что провел изумительную ночь, дезинфицируя небо сулемой, но в ходе такой санитарной обработки Бога ему обнаружить не удалось. Здесь мы имеем налицо невроз или нечто похуже. Вместо Бога или "страха Бога" оказывается невроз беспокойства или фобия. Эмоция осталась по сути той же, но ее объект переменил к худшему и название и смысл. </w:t>
      </w:r>
    </w:p>
    <w:p>
      <w:pPr>
        <w:pStyle w:val="Normal"/>
        <w:jc w:val="both"/>
        <w:rPr/>
      </w:pPr>
      <w:r>
        <w:rPr/>
        <w:t xml:space="preserve">Вспоминается профессор философии, который однажды консультировался у меня по поводу раковой фобии. Он был убежден, что у него злокачественная опухоль, хотя десятки рентгеновских снимков ничего подобного не подтверждали. "Я знаю, что ничего нет, - сказал он, - но ведь могло бы быть". Откуда могла возникнуть подобная мысль? Очевидно, она появилась вследствие страха, внушенного явно неосознанным размышлением. Болезненная мысль овладела им и держала под своим собственным контролем. </w:t>
      </w:r>
    </w:p>
    <w:p>
      <w:pPr>
        <w:pStyle w:val="Normal"/>
        <w:jc w:val="both"/>
        <w:rPr/>
      </w:pPr>
      <w:r>
        <w:rPr/>
        <w:t xml:space="preserve">Образованный человек, допустить подобное ему было труднее, чем дикарю пожаловаться, что досаждают духи. Злобное влияние злых духов - в первобытной культуре по крайней мере допустимое предположение, но цивилизованному человеку нужно весьма глубоко переживать, чтобы согласиться, что его неприятности - всего лишь дурацкая игра воображения. Первобытное явление "наваждения" не растворилось в цивилизации, оно осталось таким же. Лишь толкуется иным, менее привлекательным, способом (образом). </w:t>
      </w:r>
    </w:p>
    <w:p>
      <w:pPr>
        <w:pStyle w:val="Normal"/>
        <w:jc w:val="both"/>
        <w:rPr/>
      </w:pPr>
      <w:r>
        <w:rPr/>
        <w:t xml:space="preserve">Я произвел несколько сравнений между современным человеком и дикарем. Подобные сравнения, как я покажу ниже, существенны для понимания символических склонностей человека и той роли, которую играют сны, выражающие их. Обнаружилось, что многие сны представляют образы и ассоциации, аналогичные первобытным идеям, мифам и ритуалам. Эти сновидческие образы были названы Фрейдом "архаическими пережитками", само выражение предполагает, что они являются психическими элементами, "выжившими" в человеческом мозгу в течение многих веков. Эта точка зрения характерна для тех, кто рассматривает бессознательное лишь как придаток к сознанию (или, более образно, как свалку, куда сбрасывается все, от чего отказалось сознание). </w:t>
      </w:r>
    </w:p>
    <w:p>
      <w:pPr>
        <w:pStyle w:val="Normal"/>
        <w:jc w:val="both"/>
        <w:rPr/>
      </w:pPr>
      <w:r>
        <w:rPr/>
        <w:t xml:space="preserve">Дальнейшее исследование показало, что такое отношение несостоятельно и должно быть отвергнуто. Я обнаружил, что ассоциации и образы подобного рода являются интегральной частью бессознательного и могут возникать везде - вне зависимости от образованности и степени ума человека. И эти ассоциации и образы ни в коей мере не безжизненные или бессмысленные "пережитки". Они до сих пор живут и действуют, оказываясь особенно ценными в силу своей "исторической" природы. Они образуют мост между теми способами, которыми мы сознательно выражаем свои мысли, и более примитивной, красочной и живописной формой выражения. Но эта форма обращена непосредственно к чувству и эмоциям. Эти "исторические" ассоциации и есть звено, связывающее рациональное сознание с миром инстинкта. </w:t>
      </w:r>
    </w:p>
    <w:p>
      <w:pPr>
        <w:pStyle w:val="Normal"/>
        <w:jc w:val="both"/>
        <w:rPr/>
      </w:pPr>
      <w:r>
        <w:rPr/>
      </w:r>
    </w:p>
    <w:p>
      <w:pPr>
        <w:pStyle w:val="Normal"/>
        <w:jc w:val="both"/>
        <w:rPr/>
      </w:pPr>
      <w:r>
        <w:rPr/>
        <w:t xml:space="preserve">Я уже обсуждал любопытный контраст между "контролируемыми" мыслями в состоянии бодрствования и богатством воображения в снах. Здесь можно увидеть еще одну причину подобной разницы. Поскольку в своей цивилизованной жизни мы лишили множество идей эмоциональной энергии, то больше на них не реагируем. Мы пользуемся ими в речи и в общем-то реагируем, когда их используют другие люди, но они не производят на нас значимого впечатления. Требуется нечто большее, чтобы воздействовать на нас более эффективно с целью заставить нас изменить свои установки и свое поведение. Но это как раз то, что и делает "язык снов", он несет столько психической энергии, что вынуждает нас обращать на него свое внимание. </w:t>
      </w:r>
    </w:p>
    <w:p>
      <w:pPr>
        <w:pStyle w:val="Normal"/>
        <w:jc w:val="both"/>
        <w:rPr/>
      </w:pPr>
      <w:r>
        <w:rPr/>
        <w:t xml:space="preserve">Была у меня, например, дама, известная своими глупыми предрассудками и упорным сопротивлением каким-либо разумным доводам. С ней можно было спорить хоть весь вечер безо всякого результата, - она ничего не принимала во внимание. Однако ее сны приняли совсем другое направление. Однажды ей приснился сон, в котором она была приглашена в гости по очень важному общественному поводу. Ее приветствовала хозяйка со словами: "Как мило, что вы пришли. Все ваши друзья здесь и ждут вас". Хозяйка подвела ее к двери и открыла ее, сновидица шагнула вперед и попала - в коровник! </w:t>
      </w:r>
    </w:p>
    <w:p>
      <w:pPr>
        <w:pStyle w:val="Normal"/>
        <w:jc w:val="both"/>
        <w:rPr/>
      </w:pPr>
      <w:r>
        <w:rPr/>
        <w:t xml:space="preserve">Язык сна был в данном случае достаточно прост и понятен даже самому несведущему. Женщина поначалу не хотела принять во внимание содержание своего сна, который попросту поразил ее самомнение и в конце концов достиг своей цели. Спустя некоторое время она все же признала его смысл, но так и не смогла понять причину собственной самоиздевки. </w:t>
      </w:r>
    </w:p>
    <w:p>
      <w:pPr>
        <w:pStyle w:val="Normal"/>
        <w:jc w:val="both"/>
        <w:rPr/>
      </w:pPr>
      <w:r>
        <w:rPr/>
        <w:t xml:space="preserve">Такие послания из бессознательного имеют большее значение, чем это осознает большинство людей. В своей сознательной жизни мы подвержены самым различным видам воздействий. Окружающие нас люди стимулируют или подавляют нас, события на службе или в общественной жизни отвлекают от собственной жизни. Вместе и порознь они сбивают нас с пути, свойственного нашей индивидуальности. В любом случае, признаем ли мы или нет то или иное действие, которое они оказывают на наше сознание, оно уже растревожено и в известной степени подчинено этим событиям. Особенно сильно это проявляется у лиц с ярко выраженной экстравертивной установкой или у тех, кто вынашивает чувство неполноценности и сомнения в своей личной значимости. </w:t>
      </w:r>
    </w:p>
    <w:p>
      <w:pPr>
        <w:pStyle w:val="Normal"/>
        <w:jc w:val="both"/>
        <w:rPr/>
      </w:pPr>
      <w:r>
        <w:rPr/>
        <w:t xml:space="preserve">Чем дольше сознание пребывает под влиянием предрассудков, ошибок, фантазий и инфантильных желаний, тем больше будет возрастать уже существующая роль невротической диссоциации и вести в итоге к более или менее неестественной жизни, далекой от здоровых инстинктов, природного естества и простоты. </w:t>
      </w:r>
    </w:p>
    <w:p>
      <w:pPr>
        <w:pStyle w:val="Normal"/>
        <w:jc w:val="both"/>
        <w:rPr/>
      </w:pPr>
      <w:r>
        <w:rPr/>
        <w:t xml:space="preserve">Общая функция снов заключается в попытке восстановить наш психический баланс посредством производства сновидческого материала, который восстанавливает - весьма деликатным образом - целостное психическое равновесие. Я назвал бы это дополнительной (или компенсаторной) ролью снов в нашей психической жизни. Этим объясняется, почему люди с нереальными целями, или слишком высоким мнением о себе, или строящие грандиозные планы, не соответствующие их реальным возможностям, видят во сне полеты и падения. Сон компенсирует личностные недостатки и в то же время предупреждает об опасности неадекватного пути. Если же предупредительные знаки сновидения игнорируются, то может произойти реальный несчастный случай. Жертва может упасть с лестницы или попасть в автомобильную катастрофу. </w:t>
      </w:r>
    </w:p>
    <w:p>
      <w:pPr>
        <w:pStyle w:val="Normal"/>
        <w:jc w:val="both"/>
        <w:rPr/>
      </w:pPr>
      <w:r>
        <w:rPr/>
        <w:t xml:space="preserve">Вспоминается случай с человеком, запутавшимся в большом количестве сомнительных афер. У него развилась почти болезненная страсть к альпинизму, в виде компенсации. Он все время искал, куда бы "забраться повыше себя". Однажды ночью во сне он увидел себя шагающим с вершины высокой горы в пустоту. Когда он рассказал свой сон, я сразу же увидел опасность и попытался предупредить ее, убеждая его ограничить свои восхождения. Я даже сказал, что сон предвещает его смерть в горах. Но все было напрасно. Через шесть месяцев он таки шагнул "в пустоту". Горный проводник наблюдал за тем, как он и его друг спускались по веревке в одном трудном месте. Друг обнаружил временную опору для ноги на карнизе, и сновидец последовал за ним вниз. Вдруг он ослабил веревку и, по словам гида, "словно прыгнул в воздух". Он упал на своего друга, оба полетели вниз и разбились. </w:t>
      </w:r>
    </w:p>
    <w:p>
      <w:pPr>
        <w:pStyle w:val="Normal"/>
        <w:jc w:val="both"/>
        <w:rPr/>
      </w:pPr>
      <w:r>
        <w:rPr/>
        <w:t xml:space="preserve">Другой типичный случай произошел с одной дамой, чрезмерно высоконравственной. Днем она пребывала в надменности и высокомерии, зато по ночам ей виделись сны, наполненные самыми разнообразными непристойностями. Когда я заподозрил их наличие, дама с возмущением отказалась это признать. Но сны меж тем продолжались, и их содержание стало более угрожающим и отсылающим к прогулкам, которые эта женщина привыкла совершать по лесу и во время которых она предавалась своим фантазиям. Я усмотрел в этом опасность, но она не прислушалась к моим предостережениям. Вскорости в лесу на нее напал сексуальный маньяк, и только вмешательство людей, услышавших ее крики о помощи, спасло ее от неминуемого убийства. </w:t>
      </w:r>
    </w:p>
    <w:p>
      <w:pPr>
        <w:pStyle w:val="Normal"/>
        <w:jc w:val="both"/>
        <w:rPr/>
      </w:pPr>
      <w:r>
        <w:rPr/>
        <w:t xml:space="preserve">Никакой магии в этом нет. Сами сны указывали на то, что эта женщина испытывала тайную страсть к такого рода приключениям, - точно так же, как и альпинист искал выхода из своих трудностей. Разумеется, никто из них не рассчитывал заплатить столь высокую цену: у нее оказались сломанными несколько костей, а он и вовсе расстался с жизнью. </w:t>
      </w:r>
    </w:p>
    <w:p>
      <w:pPr>
        <w:pStyle w:val="Normal"/>
        <w:jc w:val="both"/>
        <w:rPr/>
      </w:pPr>
      <w:r>
        <w:rPr/>
        <w:t xml:space="preserve">Таким образом, сны могут иногда оповещать о некоторых ситуациях задолго до того, как те произойдут в действительности. И это вовсе не чудо или мистическое предсказание. Многие кризисы в нашей жизни имеют долгую бессознательную историю. Мы проходим ее шаг за шагом, не сознавая опасности, которая накапливается. Но то, что мы сознательно стараемся не замечать, часто улавливается нашим бессознательным, которое передает информацию в виде снов. </w:t>
      </w:r>
    </w:p>
    <w:p>
      <w:pPr>
        <w:pStyle w:val="Normal"/>
        <w:jc w:val="both"/>
        <w:rPr/>
      </w:pPr>
      <w:r>
        <w:rPr/>
        <w:t xml:space="preserve">Сны часто предупреждают нас подобным образом, хотя далеко не всегда. Наивным было бы поэтому считать, что существует благодетельная "рука", которая нас всегда и все время останавливает. Выражаясь определеннее, служба добродетели иногда работает, а иногда и нет. Таинственная рука может даже указать дорогу к гибели, иногда сны кажутся ловушками, каковыми и оказываются на самом деле. Порой они ведут себя как дельфийский оракул, который предвещал царю то, что, перейдя реку Халис, он разрушит огромное царство. Только после того, как он был полностью побежден в битве, выяснилось, что это царство было его собственное. </w:t>
      </w:r>
    </w:p>
    <w:p>
      <w:pPr>
        <w:pStyle w:val="Normal"/>
        <w:jc w:val="both"/>
        <w:rPr/>
      </w:pPr>
      <w:r>
        <w:rPr/>
        <w:t xml:space="preserve">Имея дело со снами, не следует становиться наивным. Они зарождаются в духе, который носит не вполне человеческий характер, а является скорее дыханием природы - дух прекрасного и благородного, равно как и жестокого божества. Чтобы охарактеризовать этот дух, следует скорее приблизиться к миру древних мифологий или к сказкам первобытного леса, чем к сознанию современного человека. Я вовсе не отрицаю великих достижений, происшедших в результате эволюции общества. Но эти достижения были достигнуты ценой больших потерь, степень которых мы только сейчас начинаем осознавать и оценивать. Отчасти целью моих сравнений между первобытным и цивилизованным состоянием человека является показ баланса этих потерь и приобретений. </w:t>
      </w:r>
    </w:p>
    <w:p>
      <w:pPr>
        <w:pStyle w:val="Normal"/>
        <w:jc w:val="both"/>
        <w:rPr/>
      </w:pPr>
      <w:r>
        <w:rPr/>
        <w:t xml:space="preserve">Первобытный человек управлялся главным образом своими инстинктами, в отличие от его "рационализированных" современных потомков, научившихся себя "контролировать". В процессе цивилизации мы все более отделяли наше сознание от глубинных инстинктивных слоев психического и в конечном счете от соматической основы психических явлений. К счастью, мы не утратили эти основные инстинктивные слои; они остались частью бессознательного, хотя и могут выражать себя лишь в форме образов сна. Эти инстинктивные явления - их, между прочим, не всегда можно признать за таковые, поскольку они носят символический характер, - играют жизненно важную роль в том, что я назвал компенсаторной ролью снов. </w:t>
      </w:r>
    </w:p>
    <w:p>
      <w:pPr>
        <w:pStyle w:val="Normal"/>
        <w:jc w:val="both"/>
        <w:rPr/>
      </w:pPr>
      <w:r>
        <w:rPr/>
        <w:t xml:space="preserve">Для сохранения постоянства разума и, если угодно, физиологического здоровья, бессознательное и сознание должны быть связаны самым тесным образом, двигаться параллельными путями. Если же они расщеплены или "диссоциированы", наступает психологическая нестабильность. В этом отношении символы сна - важные посланники от инстинктивной к рациональной составляющей человеческого разума, и их интерпретация обогащает нищету сознания, так как она учит его снова понимать забытый язык инстинктов. </w:t>
      </w:r>
    </w:p>
    <w:p>
      <w:pPr>
        <w:pStyle w:val="Normal"/>
        <w:jc w:val="both"/>
        <w:rPr/>
      </w:pPr>
      <w:r>
        <w:rPr/>
        <w:t xml:space="preserve">Конечно, люди склонны сомневаться в подобной функции снов, поскольку символы зачастую проходят незамеченными или непонятыми. В обычной жизни понимание снов рассматривается как ненужное занятие. Это можно проиллюстрировать моими исследованиями первобытного племени в Восточной Африке. К моему удивлению, туземцы отрицали, что видят какие-либо сны. Но постепенно, в результате терпеливых ненастойчивых бесед с ними я убедился, что они так же, как и все, видят сны, но что они убеждены, что их сны никакого смысла не имеют. "Сны обычного человека ничего не значат", - говорили они. Они считали, что только сны вождей и знахарей могут что-то означать; от этих людей зависит благосостояние племени, соответственно и их сны получали определенный смысл. Правда, и здесь возникла трудность, - вождь и знахарь заявили, что в настоящее время у них осмысленных снов нет. Дату их утраты они относили ко времени, когда англичане пришли в их страну. Теперь миссию "великих снов" взял на себя окружной комиссар, английский чиновник, ведающий их делами, - его "сны и направляют" поведение племени. </w:t>
      </w:r>
    </w:p>
    <w:p>
      <w:pPr>
        <w:pStyle w:val="Normal"/>
        <w:jc w:val="both"/>
        <w:rPr/>
      </w:pPr>
      <w:r>
        <w:rPr/>
        <w:t xml:space="preserve">Когда туземцы все же признали, что видят сны, но считают их ничего не значащими, они напоминали вполне современного человека, который убежден, что сон - полная глупость, поскольку в нем он ничего не понял. Но даже и цивилизованный человек может заметить, что сон (который он может даже забыть) способен изменить его поведение в лучшую или худшую сторону. Сон в таком случае был "воспринят", но только лишь подсознательным образом. И так обычно и происходит. Только в очень редких случаях, когда сон особенно впечатляющ или повторяется через регулярные интервалы, большинство считает его разгадку необходимой. </w:t>
      </w:r>
    </w:p>
    <w:p>
      <w:pPr>
        <w:pStyle w:val="Normal"/>
        <w:jc w:val="both"/>
        <w:rPr/>
      </w:pPr>
      <w:r>
        <w:rPr/>
        <w:t xml:space="preserve">Здесь следует сделать предупреждение относительно невежественного или некомпетентного анализа снов. Существуют люди, чье психическое состояние настолько нестабильно, что расшифровка их снов может оказаться крайне рискованной; в таких случаях слишком одностороннее сознание отрезано от соответствующего иррационального или "безумного" бессознательного, и этих обоих не должно сводить вместе без соответствующей подготовки. </w:t>
      </w:r>
    </w:p>
    <w:p>
      <w:pPr>
        <w:pStyle w:val="Normal"/>
        <w:jc w:val="both"/>
        <w:rPr/>
      </w:pPr>
      <w:r>
        <w:rPr/>
        <w:t xml:space="preserve">В более широком смысле было бы большой глупостью допустить, что существует готовый систематический истолкователь снов, который достаточно липа купить и найти в нем соответствующий символ. Ни один символ сна не может быть взят отдельно от человека, этот сон видевшего, как нет и единой и однозначной интерпретации любого сна. Каждый человек настолько отличается в выборе путей, которыми его бессознательное дополняет или компенсирует сознание, что совершенно невозможно быть уверенным, что сны и их символика могут быть хоть как-то классифицированы. </w:t>
      </w:r>
    </w:p>
    <w:p>
      <w:pPr>
        <w:pStyle w:val="Normal"/>
        <w:jc w:val="both"/>
        <w:rPr/>
      </w:pPr>
      <w:r>
        <w:rPr/>
        <w:t xml:space="preserve">Правда, есть сны и отдельные символы (я бы предпочел назвать их "мотивами") достаточно типичные и часто встречающиеся. Среди таких мотивов наиболее часты падения, полет, преследование хищными зверями или врагами, появление в публичных местах в голом или полуголом виде или в нелепой одежде, состояние спешки или потерянности в неорганизованной толпе, сражение в безоружном состоянии или с негодным оружием, изматывающее убегание в никуда. Типичным инфантильным мотивом является сон с вырастанием до неопределенно больших размеров или уменьшением до неопределенно малых, или переходом одного в другое, - что мы встречаем, к примеру, у Льюиса Кэрролла в "Алисе в стране чудес". Но следует подчеркнуть, что эти мотивы необходимо рассматривать в контексте всего сна, а не в качестве самообъясняющих шифров. </w:t>
      </w:r>
    </w:p>
    <w:p>
      <w:pPr>
        <w:pStyle w:val="Normal"/>
        <w:jc w:val="both"/>
        <w:rPr/>
      </w:pPr>
      <w:r>
        <w:rPr/>
        <w:t xml:space="preserve">Повторяющийся сон - явление особое. Есть случаи, когда люди видят один и тот же сон с раннего детства до глубокой старости. Сон такого рода является попыткой компенсировать какой-либо отдельный дефект в отношении сновидца к жизни; или же он может совершаться вследствие травматического момента, который оставил по себе определенную предвзятость, предубеждение, нанес какой-то вред. Иногда такой сон может предупреждать о каком-то важном событии в будущем. </w:t>
      </w:r>
    </w:p>
    <w:p>
      <w:pPr>
        <w:pStyle w:val="Normal"/>
        <w:jc w:val="both"/>
        <w:rPr/>
      </w:pPr>
      <w:r>
        <w:rPr/>
        <w:t xml:space="preserve">Несколько лет подряд я сам видел во сне мотив, в котором я "открывал" в своем доме жилые пространства, о существовании которых и не подозревал. Иногда это были комнаты, в которых жили мои давно умершие родители, в которых мой отец, к моему удивлению, оборудовал лаборатории и изучал там сравнительную анатомию рыб, а мать держала отель для посетителей-призраков. Как правило, это неведомое мне доселе гостевое крыло представляло древнюю историческую постройку, давно забытую, и, однако, унаследованную мною собственность. Внутри находилась интересная античная мебель, и ближе к концу этой серии снов я находил старую библиотеку с неизвестными книгами. В конце концов, в последнем сне, я раскрыл одну из книг и обнаружил там изобилие прекрасно выполненных символических рисунков. Я проснулся с бьющимся от возбуждения сердцем. </w:t>
      </w:r>
    </w:p>
    <w:p>
      <w:pPr>
        <w:pStyle w:val="Normal"/>
        <w:jc w:val="both"/>
        <w:rPr/>
      </w:pPr>
      <w:r>
        <w:rPr/>
        <w:t xml:space="preserve">Несколько раньше, до того как я увидел этот заключительный сои из серии, я заказал букинисту одну из классических компиляций средневековых алхимиков. Просматривая литературу я обнаружил цитату, имевшую, как я думал, связь с ранней византийской алхимией, и пожелал проверить ее. Спустя несколько недель после того как я увидел во сне неизвестную книгу, пришел пакет от книготорговца. В нем находился пергаментный том, датированный XVI в. Он был иллюстрирован очаровательными символическими рисунками, которые сразу же напомнили мне те рисунки, которые я видел во сне. В смысле переоткрытия принципов алхимии, входящих составной частью в переосмысливаемую мной психологию, мотив повторяющегося сна достаточно ясен. Сам дом являл символ моей личности и область ее сознательных интересов, а неизвестная пристройка представляла собой предвосхищение новой области интересов и поисков, о которых сознание в тот момент ничего не ведало. Больше этого сна - а прошло свыше 30 лет - я никогда не видел. </w:t>
      </w:r>
    </w:p>
    <w:p>
      <w:pPr>
        <w:pStyle w:val="Normal"/>
        <w:jc w:val="both"/>
        <w:rPr/>
      </w:pPr>
      <w:r>
        <w:rPr/>
      </w:r>
    </w:p>
    <w:p>
      <w:pPr>
        <w:pStyle w:val="Normal"/>
        <w:jc w:val="both"/>
        <w:rPr/>
      </w:pPr>
      <w:r>
        <w:rPr/>
        <w:t xml:space="preserve">Анализ снов </w:t>
      </w:r>
    </w:p>
    <w:p>
      <w:pPr>
        <w:pStyle w:val="Normal"/>
        <w:jc w:val="both"/>
        <w:rPr/>
      </w:pPr>
      <w:r>
        <w:rPr/>
        <w:t xml:space="preserve">Я начал эту работу, отметив разницу между знаком и символом. Знак всегда меньше, нежели понятие, которое он представляет, в то время как символ всегда больше, чем его непосредственный очевидный смысл. Символы к тому же имеют естественное и спонтанное происхождение. Ни один гений не садился с пером или кистью в руке, приговаривая: "Вот сейчас я изобрету символ". Невозможно рационализировать мысль, достигая ее логически или намеренно, и лишь затем придавать ей "символическую" форму. Неважно, какую фантастическую оснастку можно нацепить на идею, она все равно остается знаком, связанным с сознательной мыслью, стоящей за ним, но не символом, намекающим на нечто еще неизвестное. В снах символы возникают спонтанно, поскольку сны случаются, а не изобретаются; следовательно, они являются главным источником нашего знания о символизме. </w:t>
      </w:r>
    </w:p>
    <w:p>
      <w:pPr>
        <w:pStyle w:val="Normal"/>
        <w:jc w:val="both"/>
        <w:rPr/>
      </w:pPr>
      <w:r>
        <w:rPr/>
        <w:t xml:space="preserve">Но следует отметить, что символы проявляются не только в снах. Они возникают в самых разнообразных психических проявлениях. Существуют символические мысли и чувства, символические поступки и ситуации. Порой кажется, что даже неодушевленные предметы сотрудничают с бессознательным по части образования символических образов. Таковы многочисленные, хорошо засвидетельствованные случаи остановки часов в момент смерти их владельца. В качестве примера можно указать на случай маятниковых часов Фридриха Великого в Сан-Суси, которые остановились, когда император умер. Другие распространенные случаи - зеркала, дающие трещину, картины, падающие в момент смерти, или маленькие необъяснимые поломки в доме, в котором у кого-то наступил эмоциональный шок или кризис. Даже если скептики отказываются верить таким сообщениям, истории подобного рода все равно возникают и множатся, и уже одно это должно послужить доказательством их психологической значимости. </w:t>
      </w:r>
    </w:p>
    <w:p>
      <w:pPr>
        <w:pStyle w:val="Normal"/>
        <w:jc w:val="both"/>
        <w:rPr/>
      </w:pPr>
      <w:r>
        <w:rPr/>
        <w:t xml:space="preserve">Существует много символов, являющихся по своей природе и происхождению не индивидуальными, а коллективными. Главным образом это религиозные образы. Верующий полагает, что они божественного происхождения, что они даны человеку в откровении. Атеист или скептик заявит, что они попросту изобретены, придуманы, но оба окажутся не правы. Верно то, как полагает скептик, что религиозные символы и понятия являлись предметами самой тщательной и вполне сознательной разработки в течение веков. Равно истинно - так считает верующий - что их происхождение столь глубоко погребено в тайнах прошлого, что кажется очевидным их внечеловеческое происхождение. Фактически же они суть "коллективные представления", идущие из первобытных снов и творческих фантазий. Как таковые эти образы представляют спонтанные проявления и уж никоим образом не преднамеренные изобретения. </w:t>
      </w:r>
    </w:p>
    <w:p>
      <w:pPr>
        <w:pStyle w:val="Normal"/>
        <w:jc w:val="both"/>
        <w:rPr/>
      </w:pPr>
      <w:r>
        <w:rPr/>
        <w:t xml:space="preserve">Как я постараюсь показать ниже, это обстоятельство имеет прямое и важное отношение к толкованию снов. Если вы считаете сон символическим, то очевидно, вы будете интерпретировать его иначе, чем человек верящий, что энергия мысли или эмоции известна заранее и лишь "переодета" сном. В таком случае толкование сна почти не имеет смысла, поскольку вы обнаруживаете лишь то, что заранее было известно. </w:t>
      </w:r>
    </w:p>
    <w:p>
      <w:pPr>
        <w:pStyle w:val="Normal"/>
        <w:jc w:val="both"/>
        <w:rPr/>
      </w:pPr>
      <w:r>
        <w:rPr/>
        <w:t xml:space="preserve">По этой причине я всегда повторял ученикам: "Выучите все, что можно, о символизме, но забудьте все, когда интерпретируете сон". Этот совет важен практически, и время от времени я напоминаю себе, что никогда не смогу достаточно хорошо понять чей-нибудь сон и истолковать его правильно. Я делаю это, чтобы проверить поток своих собственных ассоциаций и реакций, которые могут начать преобладать над неясной смутой и колебаниями пациента. Поскольку аналитику наиболее важно воспринять как можно более точно специфический смысл сна (т.е. вклад, который бессознательное привносит в сознание), ему необходимо исследовать сон весьма тщательно. </w:t>
      </w:r>
    </w:p>
    <w:p>
      <w:pPr>
        <w:pStyle w:val="Normal"/>
        <w:jc w:val="both"/>
        <w:rPr/>
      </w:pPr>
      <w:r>
        <w:rPr/>
        <w:t xml:space="preserve">Когда я работал с Фрейдом, мне приснился сон, который может это проиллюстрировать. Снилось мне, что я "дома", на втором этаже в уютной гостиной, меблированной в стиле XVIII в. Я удивлен, потому что раньше никогда этой комнаты не видел, и мне интересно, на что похож первый этаж. Я спускаюсь вниз и обнаруживаю, что там довольно-таки темно, а само помещение содержит стенные панели и мебель, датированную XVI в., а возможно, и более раннюю. Мои удивление и любопытство нарастают. Я хочу увидеть, как устроен весь дом. Спускаюсь в подвал, нахожу дверь, за ней каменную лестницу, ведущую в большую подвальную комнату. Пол выстлан большими каменными плитами, стены выглядят совсем древними. Я исследую известковый раствор и нахожу, что он смешан с битым кирпичом. Очевидно, что стены относятся к эпохе Римской империи. Мое возбуждение нарастает. В углу в каменной плите я вижу железное кольцо. Вытягиваю плиту вверх - передо мной еще один узкий марш лестницы, ведущей вниз, в какую-то пещеру, кажущуюся доисторической могилой. На дне ее лежат два черепа, несколько костей и немного битой керамики. Тут я просыпаюсь. </w:t>
      </w:r>
    </w:p>
    <w:p>
      <w:pPr>
        <w:pStyle w:val="Normal"/>
        <w:jc w:val="both"/>
        <w:rPr/>
      </w:pPr>
      <w:r>
        <w:rPr/>
        <w:t xml:space="preserve">Если бы Фрейд при анализе этого сна следовал моему методу изучения его специфических ассоциаций и контекста, то услышал бы очень длинную историю. Но боюсь, что отверг бы ее как попытку уйти от проблемы, которая в действительности была его собственной. Фактически сон представлял резюме моей жизни и более специфично - моего ума. Я вырос в доме, возраст которого составлял 200 лет, мебель была трехсотлетней давности, и к тому моменту моим важным духовным достижением было изучение философии Канта и Шопенгауэра. Величайшей новостью являлись труды Чарлза Дарвина. Незадолго до этого я все еще жил со средневековыми представлениями своих родителей, у которых мир и люди управлялись божественным всемогуществом и провидением. </w:t>
      </w:r>
    </w:p>
    <w:p>
      <w:pPr>
        <w:pStyle w:val="Normal"/>
        <w:jc w:val="both"/>
        <w:rPr/>
      </w:pPr>
      <w:r>
        <w:rPr/>
        <w:t xml:space="preserve">Теперь же этот взгляд ушел в прошлое. Мое христианство сделалось весьма относительным после встречи с восточными религиями и греческой философией. По этой причине на первом этаже все выглядело таким темным, тихим и ненаселенным. </w:t>
      </w:r>
    </w:p>
    <w:p>
      <w:pPr>
        <w:pStyle w:val="Normal"/>
        <w:jc w:val="both"/>
        <w:rPr/>
      </w:pPr>
      <w:r>
        <w:rPr/>
        <w:t xml:space="preserve">Тогдашние мои исторические интересы развились на основе первоначальных занятий сравнительной анатомией и палеонтологией во время работы ассистентом в Анатомическом институте. Меня увлекли находки ископаемых людей, в частности, много обсуждавшегося Неандертальца, а также весьма сомнительного черепа Питекантропа Дюбуа. Фактически это и были мои реальные ассоциации во сне, но я не осмелился упомянуть о черепах, скелетах и костях Фрейду, потому что знал, что эту тему лучше не затрагивать. У него жила подспудная идея, что я предчувствую его раннюю смерть. Он сделал этот вывод из того, что я высказал явный интерес к мумифицированным трупам, обнаруженным в так называемом местечке Блейкеллер, в Бремене, который мы вместе посетили в 1909 г., по пути на корабль, отправлявшийся в Америку. </w:t>
      </w:r>
    </w:p>
    <w:p>
      <w:pPr>
        <w:pStyle w:val="Normal"/>
        <w:jc w:val="both"/>
        <w:rPr/>
      </w:pPr>
      <w:r>
        <w:rPr/>
        <w:t xml:space="preserve">Поэтому я и не хотел возникать со своими собственными идеями. Слишком сильное впечатление произвел тот недавний опыт, показавший почти непреодолимую пропасть между нашими взглядами. Я не хотел терять его расположение и дружбу, открывая свой собственный мир, который, я полагал, был бы ему странен. Чувствуя себя весьма неуверенно, я почти автоматически солгал ему насчет моих "свободных ассоциаций", чтобы избежать невыполнимой задачи знакомства с моим очень личным и совершенно отличным внутренним устройством. </w:t>
      </w:r>
    </w:p>
    <w:p>
      <w:pPr>
        <w:pStyle w:val="Normal"/>
        <w:jc w:val="both"/>
        <w:rPr/>
      </w:pPr>
      <w:r>
        <w:rPr/>
        <w:t xml:space="preserve">Следует извиниться за этот довольно длинный рассказ о щекотливом положении, в которое я попал, рассказав Фрейду свой сон. Но это хороший пример тех трудностей, с которыми сталкивается всякий, кто занимается реальным анализом снов. Многое зависит от разницы в типе личности аналитика и анализируемого. </w:t>
      </w:r>
    </w:p>
    <w:p>
      <w:pPr>
        <w:pStyle w:val="Normal"/>
        <w:jc w:val="both"/>
        <w:rPr/>
      </w:pPr>
      <w:r>
        <w:rPr/>
        <w:t xml:space="preserve">Вскоре я понял, что Фрейд ищет во мне какое-нибудь несовместимое желание. Для пробы я предположил, что черепа, которые я видел, могли относиться к некоторым членам моей семьи, чьей смерти по каким-то причинам я мог желать. Это было встречено с одобрением, но я не удовлетворился этим по сути ложным ходом. Когда же я попытался найти подходящие ответы на вопрос Фрейда, то был внезапно ошарашен мыслью о той роли, которую субъективный фактор играет в психологическом понимании. Мое прозрение было столь ошеломляющим, что я подумал лишь о том, как бы выбраться из этой трудной ситуации, и не нашел ничего лучшего, как попросту солгать. Моральные соображения уступили перед угрозой крупной ссоры с Фрейдом, чего я совершенно не желал по множеству причин. </w:t>
      </w:r>
    </w:p>
    <w:p>
      <w:pPr>
        <w:pStyle w:val="Normal"/>
        <w:jc w:val="both"/>
        <w:rPr/>
      </w:pPr>
      <w:r>
        <w:rPr/>
        <w:t xml:space="preserve">Суть прозрения же состояла из понимания, что мой сон вносит смысл в меня самого, в мою жизнь и в мой мир, вопреки теоретическим построениям иного внешнего разума, сконструированного согласно собственным целям и задачам. Это был сон не Фрейда, а мой, и я, словно при вспышке света, понял его значение. </w:t>
      </w:r>
    </w:p>
    <w:p>
      <w:pPr>
        <w:pStyle w:val="Normal"/>
        <w:jc w:val="both"/>
        <w:rPr/>
      </w:pPr>
      <w:r>
        <w:rPr/>
        <w:t xml:space="preserve">Приведенный пример иллюстрирует главное в анализе снов. Сам анализ не столько техника, которую можно выучить, а затем применять согласно правилам, сколько диалектический многосоставной обмен между двумя личностями. Если его проводить механически, то индивидуальная психическая личность теряется и терапевтическая проблема сводится к простому вопросу: чья воля будет доминировать - пациента или аналитика? По этой же причине я прекратил практику гипноза, поскольку не желал навязывать свою волю другим. Мне хотелось, чтобы исцеление исходило из личности самого пациента, а не путем моих внушений, которые могли иметь лишь преходящее значение. Я стремился защитить и сохранить достоинство и свободу своих пациентов, так, чтобы они могли жить в соответствии с собственными желаниями. В эпизоде с Фрейдом мне впервые стало ясно, что прежде чем строить общие теории о человеке и его душе, мы должны больше узнать о реальном человеческом устройстве, с которым имеем дело. </w:t>
      </w:r>
    </w:p>
    <w:p>
      <w:pPr>
        <w:pStyle w:val="Normal"/>
        <w:jc w:val="both"/>
        <w:rPr/>
      </w:pPr>
      <w:r>
        <w:rPr/>
        <w:t xml:space="preserve">Индивид - это единственная реальность. Чем дальше мы уходим от него к абстрактным идеям относительно Хомо Сапиенса, тем чаще впадаем в ошибку. В наше время социальных переворотов и быстрых общественных изменений об отдельном человеке необходимо знать много больше, чем знаем мы, так как очень многое зависит от его умственных и моральных качеств. Но если мы хотим видеть явления в правильной перспективе, нам необходимо понять прошлое человека так же, как и его настоящее. По этой причине понимание мифов и символов имеет существенное значение. </w:t>
      </w:r>
    </w:p>
    <w:p>
      <w:pPr>
        <w:pStyle w:val="Normal"/>
        <w:jc w:val="both"/>
        <w:rPr/>
      </w:pPr>
      <w:r>
        <w:rPr/>
      </w:r>
    </w:p>
    <w:p>
      <w:pPr>
        <w:pStyle w:val="Normal"/>
        <w:jc w:val="both"/>
        <w:rPr/>
      </w:pPr>
      <w:r>
        <w:rPr/>
        <w:t xml:space="preserve">Проблема типов </w:t>
      </w:r>
    </w:p>
    <w:p>
      <w:pPr>
        <w:pStyle w:val="Normal"/>
        <w:jc w:val="both"/>
        <w:rPr/>
      </w:pPr>
      <w:r>
        <w:rPr/>
        <w:t xml:space="preserve">Во всех прочих областях науки законно применение гипотез к безличным объектам. В психологии, однако, мы неизбежно сталкиваемся с живыми отношениями между индивидуумами, ни один из которых не может быть лишен своего личностного начала или как угодно деперсонализирован. Аналитик и пациент могут договориться обсуждать избранную проблему в безличной и объективной манере; но стоит им включиться в дело, их личности тотчас же выходят на сцену. И здесь всякий дальнейший прогресс возможен лишь в том случае, если достижимо взаимное согласие. </w:t>
      </w:r>
    </w:p>
    <w:p>
      <w:pPr>
        <w:pStyle w:val="Normal"/>
        <w:jc w:val="both"/>
        <w:rPr/>
      </w:pPr>
      <w:r>
        <w:rPr/>
        <w:t xml:space="preserve">Возможно ли объективное суждение о конечном результате? Только если произойдет сравнение наших выводов со стандартами, принятыми в социальной среде, к которой принадлежат сами индивиды. Но даже и тогда мы должны принимать во внимание психическую уравновешенность (или здоровье) этих индивидов. Потому что результат не может быть полностью коллективным, нивелирующим в таком случае индивида, подверстывая его под "нормы" общества. Это равносильно совершенно ненормальным условиям. Здоровое и нормальное общество таково, что в нем люди очень редко соглашаются друг с другом, - общее согласие вообще довольно редкий случай за пределами инстинктивных человеческих качеств. </w:t>
      </w:r>
    </w:p>
    <w:p>
      <w:pPr>
        <w:pStyle w:val="Normal"/>
        <w:jc w:val="both"/>
        <w:rPr/>
      </w:pPr>
      <w:r>
        <w:rPr/>
        <w:t xml:space="preserve">Несогласованность функций служит двигателем общественной жизни, но не это ее цель, - согласие в равной степени важно. Поскольку психология в основном зависит от баланса оппозиций, то никакое суждение не может быть сочтено окончательным, пока не принята во внимание его обратимость. Причина подобного факта заключена в том, что нет точки отсчета для суждения о том, что есть психика за рамками самой психологии. </w:t>
      </w:r>
    </w:p>
    <w:p>
      <w:pPr>
        <w:pStyle w:val="Normal"/>
        <w:jc w:val="both"/>
        <w:rPr/>
      </w:pPr>
      <w:r>
        <w:rPr/>
        <w:t xml:space="preserve">Несмотря на то, что сны требуют индивидуального подхода, некоторые обобщения необходимы, чтобы помочь разъяснить и классифицировать материал, который собирается психологом при изучении многих индивидов. Очевидно, невозможно сформулировать какую-либо психологическую теорию или обучить ей, описывая большое количество отдельных случаев без какой-либо попытки увидеть, что они имеют общего и в чем различны. В основу могут быть положены любые общие характеристики. Можно, например, довольно просто различать экстравертов и интровертов . Это только одно из многих обобщений, но уже оно позволяет воочию увидеть трудности, которые возникают, если аналитик принадлежит одному типу, а пациент - другому. </w:t>
      </w:r>
    </w:p>
    <w:p>
      <w:pPr>
        <w:pStyle w:val="Normal"/>
        <w:jc w:val="both"/>
        <w:rPr/>
      </w:pPr>
      <w:r>
        <w:rPr/>
        <w:t xml:space="preserve">Так как любой достаточно глубокий анализ снов ведет к конфронтации двух индивидов, то очевидно, что большое значение будет иметь принадлежность индивидов к определенному типу установки (аттитюда). Принадлежа к одному типу они достаточно долго и счастливо могут плыть вместе. Но если один из них экстраверт, а другой - интроверт, их различные и противоречивые точки зрения могут столкнуться в любой момент, в особенности, если они пребывают в незнании относительно своего типа личности или убеждены, что их тип самый правильный (или единственно правильный). Экстраверт, например, будет выбирать точку зрения большинства, интроверт отвергнет ее, посчитав данью моде. Такое взаимонепонимание возникает весьма легко, поскольку ценности одного не являются таковыми для другого. Фрейд, например, рассматривал интровертность как болезненную обращенность индивида на себя. Но самонаблюдение и самопознание могут в равной степени быть ценнейшими и важными качествами личности. </w:t>
      </w:r>
    </w:p>
    <w:p>
      <w:pPr>
        <w:pStyle w:val="Normal"/>
        <w:jc w:val="both"/>
        <w:rPr/>
      </w:pPr>
      <w:r>
        <w:rPr/>
        <w:t xml:space="preserve">Иметь в виду подобную разницу в типах личности жизненно необходимо при истолковании сновидений. Не следует полагать, что аналитик - некий супермен, обладающий истиной вне этих различий лишь потому, что он доктор, постигший психологическую науку и соответствующую технику исцеления. Он может лишь воображать себя высшим в той степени, в какой полагает абсолютно истинными свою науку и технику. Поскольку подобное более чем сомнительно, то никакой абсолютной уверенности здесь быть не может. Соответственно, у аналитика будут свои тайные сомнения, если он столкнет человеческую целостность своего пациента с теорией и техникой (которые, в сущности, гипотеза и попытка), а не со своей живой целостностью. </w:t>
      </w:r>
    </w:p>
    <w:p>
      <w:pPr>
        <w:pStyle w:val="Normal"/>
        <w:jc w:val="both"/>
        <w:rPr/>
      </w:pPr>
      <w:r>
        <w:rPr/>
        <w:t xml:space="preserve">Целостная личность аналитика - единственный адекватный эквивалент личности его пациента. Психологический опыт и знание всего лишь некоторые преимущества на стороне аналитика, не более. Они не уберегут его от сражения, в котором он будет испытан так же, как и его пациент. Окажутся ли их личности конфликтными, гармоничными или взаимодополняющими, - вот что существенно в данном случае. </w:t>
      </w:r>
    </w:p>
    <w:p>
      <w:pPr>
        <w:pStyle w:val="Normal"/>
        <w:jc w:val="both"/>
        <w:rPr/>
      </w:pPr>
      <w:r>
        <w:rPr/>
        <w:t xml:space="preserve">Экстраверсия и интроверсия - всего лишь две из многих особенностей человеческого поведения. Но именно они довольно часто узнаваемы и очевидны. Изучая индивидов-экстравертов, например, довольно скоро можно обнаружить, что они во многих отношениях отличаются друг от друга, и экстравертность оказывается слишком поверхностной и общей характеристикой. Вот почему уже давно я пытаюсь найти некоторые другие основные характеристики, которые могли бы служить целям упорядочения явно безграничных колебаний человеческой индивидуальности. </w:t>
      </w:r>
    </w:p>
    <w:p>
      <w:pPr>
        <w:pStyle w:val="Normal"/>
        <w:jc w:val="both"/>
        <w:rPr/>
      </w:pPr>
      <w:r>
        <w:rPr/>
        <w:t xml:space="preserve">Меня всегда впечатлял тот факт, что существует удивительное число людей, которые никогда не применяют свой мозг к делу, если этого можно избежать, и одинаковое с ними количество людей, которые непременно им воспользуются, но поразительно глупым образом. Столь же удивительным для меня было обнаружить достаточно много образованных и широко мыслящих людей, которые живут, словно не умея пользоваться своими органами чувств (насколько это можно заметить). Они не замечают вещей перед своими глазами, не слышат слов, звучащих у них в ушах, не замечают предметов, которые трогают или пробуют на вкус. Некоторые живут, не замечая, не осознавая своего собственного тела. </w:t>
      </w:r>
    </w:p>
    <w:p>
      <w:pPr>
        <w:pStyle w:val="Normal"/>
        <w:jc w:val="both"/>
        <w:rPr/>
      </w:pPr>
      <w:r>
        <w:rPr/>
        <w:t xml:space="preserve">Есть и другие, которые, казалось бы, живут в странном режиме своего сознания, будто состояние, в котором они сегодня оказались, было окончательным, постоянным, без какой-либо возможности перемен. Словно мир и психика статичны и остаются таковыми вечно. Они, казалось бы, избегали любого вида воображения и всецело зависели от непосредственного восприятия. В их мире отсутствовал случай или возможность чего-нибудь, и в "сегодня" не было ни атома "завтра". Будущее оказывалось простым повторением прошлого. </w:t>
      </w:r>
    </w:p>
    <w:p>
      <w:pPr>
        <w:pStyle w:val="Normal"/>
        <w:jc w:val="both"/>
        <w:rPr/>
      </w:pPr>
      <w:r>
        <w:rPr/>
        <w:t xml:space="preserve">Я пытаюсь дать здесь эскиз первых впечатлений, когда я начал изучать тех людей, которых встречал. Скоро, однако, мне стало ясно, что те, кто пользовался разумом, были теми, кто думал, т.е. применял свои интеллектуальные способности, пытаясь адаптировать себя к людям и обстоятельствам. Но равно интеллигентными оказались и те люди, которые не думали, а отыскивали и находили свой путь с помощью чувства. </w:t>
      </w:r>
    </w:p>
    <w:p>
      <w:pPr>
        <w:pStyle w:val="Normal"/>
        <w:jc w:val="both"/>
        <w:rPr/>
      </w:pPr>
      <w:r>
        <w:rPr/>
        <w:t xml:space="preserve">"Чувство" - это слово, которое нуждается в некотором пояснении. К примеру, кто-то говорит о чувстве, имея в виду "переживание" (соответствует французскому "сентимент"). Но его также можно использовать и для выражения мнения; к примеру, сообщение из Белого Дома может начинаться: "Президент чувствует...". Это слово может использоваться и для выражения интуиции: "У меня такое чувство, что...". </w:t>
      </w:r>
    </w:p>
    <w:p>
      <w:pPr>
        <w:pStyle w:val="Normal"/>
        <w:jc w:val="both"/>
        <w:rPr/>
      </w:pPr>
      <w:r>
        <w:rPr/>
        <w:t xml:space="preserve">Когда я пользуюсь словом "чувство" в противовес слову "мысль", то имею в виду суждение о ценности, например, приятно или неприятно, хорошо или плохо и т.д. Чувство, согласно этому определению, не является эмоцией (последнее, следуя этимологии э-мошион - движение, непроизвольно). Чувство, как я это понимаю (подобно мышлению), рациональная (т.е. управляющая) функция, в то время как интуиция есть иррациональная (т.е. воспринимающая) функция. В той степени, в какой интуиция есть "предчувствие", она не является результатом намеренного действия, это скорее непроизвольное событие, зависящее от различных внутренних и внешних обстоятельств, но не акт суждения. Интуиция более схожа с ощущением, являющимся также иррациональным событием постольку, поскольку оно существенно зависит от объективного стимула, который обязан своим существованием физическим, а не умственным причинам. </w:t>
      </w:r>
    </w:p>
    <w:p>
      <w:pPr>
        <w:pStyle w:val="Normal"/>
        <w:jc w:val="both"/>
        <w:rPr/>
      </w:pPr>
      <w:r>
        <w:rPr/>
        <w:t xml:space="preserve">Эти четыре функциональных типа соответствуют очевидным средствам, благодаря которым сознание получает свою ориентацию в опыте. Ощущение (т.е. восприятие органами чувств) говорит нам, что нечто существует; мышление говорит, что это такое; чувство отвечает, благоприятно это или нет, а интуиция оповещает нас, откуда это возникло и куда уйдет. </w:t>
      </w:r>
    </w:p>
    <w:p>
      <w:pPr>
        <w:pStyle w:val="Normal"/>
        <w:jc w:val="both"/>
        <w:rPr/>
      </w:pPr>
      <w:r>
        <w:rPr/>
        <w:t xml:space="preserve">Читатель должен понять, что эти четыре типа человеческого поведения - просто четыре точки отсчета среди многих других, таких, как воля, темперамент, воображение, память и т.д. В отношении названных нет ничего догматического, раз и навсегда усвоенного, они рекомендуются лишь в качестве возможных критериев для классификации. Я считаю их особенно полезными, когда пытаюсь объяснить детям их родителей, женам - их мужей и наоборот. Они также полезны для понимания наших собственных предрассудков. </w:t>
      </w:r>
    </w:p>
    <w:p>
      <w:pPr>
        <w:pStyle w:val="Normal"/>
        <w:jc w:val="both"/>
        <w:rPr/>
      </w:pPr>
      <w:r>
        <w:rPr/>
        <w:t xml:space="preserve">Так что, если вы хотите понять сон другого человека, вы должны пожертвовать своими пристрастиями и подавить свои предрассудки. Это не так легко или удобно, поскольку требует морального усилия, которое не каждому по вкусу. Но если аналитик не сделает определенного усилия и не подвергнет критике свою точку отсчета, признавая ее относительность, он никогда не соберет верной информации и не углубится достаточно полно в сознание пациента. Аналитик ожидает, по крайней мере, от пациента некоторого желания выслушать его мнение и принять его всерьез, но и пациенту должно быть гарантировано такое же право. Хотя подобные отношения обязательны для любого понимания и, следовательно, самоочевидны, приходится напоминать об этом всякий раз, - в терапии понимание пациента важнее теоретических ожиданий аналитика. Сопротивление пациента толкованию аналитика не является с необходимостью неверным, это скорее верный признак того, что что-то не "стыкуется". Либо пациент еще не достиг точки понимания, либо не подходит интерпретация. </w:t>
      </w:r>
    </w:p>
    <w:p>
      <w:pPr>
        <w:pStyle w:val="Normal"/>
        <w:jc w:val="both"/>
        <w:rPr/>
      </w:pPr>
      <w:r>
        <w:rPr/>
        <w:t xml:space="preserve">В наших усилиях понять символы сна другого человека мы почти неизменно наталкиваемся на нашу тенденцию заполнять неизбежные провалы нашего понимания проекцией, т.е. предположением, что то, что ощущает и думает аналитик, соответствует мысли и чувству пациента. Дабы преодолеть этот источник ошибок, я всегда настаивал на важности строгого ограничения контекстом самого сна и на исключении всех теоретических предположений относительно снов вообще, за исключением гипотезы, что сны содержат некий смысл. </w:t>
      </w:r>
    </w:p>
    <w:p>
      <w:pPr>
        <w:pStyle w:val="Normal"/>
        <w:jc w:val="both"/>
        <w:rPr/>
      </w:pPr>
      <w:r>
        <w:rPr/>
        <w:t xml:space="preserve">Из всего того, что я сказал, должно быть ясно, что не существует общих правил для толкования сновидений. Когда ранее я предположил, что всеобщая функция снов заключается в компенсации недостатков и искажений сознания, то подразумевал при этом многообещающий подход к природе отдельных сновидений, открывающийся при подобного рода предположении. В некоторых случаях эта функция проявляется довольно отчетливо. </w:t>
      </w:r>
    </w:p>
    <w:p>
      <w:pPr>
        <w:pStyle w:val="Normal"/>
        <w:jc w:val="both"/>
        <w:rPr/>
      </w:pPr>
      <w:r>
        <w:rPr/>
        <w:t xml:space="preserve">Один из моих пациентов был весьма высокого мнения о себе, не догадываясь при этом, что почти каждый, кто его знал, раздражался этим видом его морального превосходства. Он пришел ко мне со сновидением, в котором ему представлялся пьяный бродяга, валявшийся в канаве, - зрелище, побудившее его лишний раз произнести снисходительное замечание: "Страшно видеть, как низко может пасть человек". Было очевидно, что неприятный сон отчасти и по крайней мере был попыткой компенсировать его преувеличенное мнение о своих собственных заслугах. Но было там и нечто большее. Оказалось, что у него был брат, опустившийся алкоголик. Сон обнаружил также, что возвышенная установка компенсировала наличие такого брата, как внешний, так и внутренний образ. </w:t>
      </w:r>
    </w:p>
    <w:p>
      <w:pPr>
        <w:pStyle w:val="Normal"/>
        <w:jc w:val="both"/>
        <w:rPr/>
      </w:pPr>
      <w:r>
        <w:rPr/>
        <w:t xml:space="preserve">В другом случае я вспоминаю женщину, гордившуюся своим пониманием (знанием) психологии, которой периодически снилась другая женщина. Когда она встретила ее наяву в повседневной жизни, то та ей не понравилась, показалась суетной и нечестной интриганкой. Тем не менее в снах она появлялась дружественной и милой, почти как сестра. Моя пациентка не могла понять, почему во сне она видит в таком благоприятном виде человека, которого в жизни явно не любит. Но эти сны были способом провести мысль о том, что ей самой присущи некоторые "теневые" бессознательные черты, схожие с той женщиной. Пациентке было трудно признать это, поскольку у нее имелись весьма четкие представления о своей личности, а здесь требовалось осознать, что сон рассказывает о ее собственном комплексе власти и скрытых мотивах - бессознательных влечениях, не раз приводивших ее к неприятным ссорам с друзьями. Ссорам, в которых она винила всегда других, а не себя. </w:t>
      </w:r>
    </w:p>
    <w:p>
      <w:pPr>
        <w:pStyle w:val="Normal"/>
        <w:jc w:val="both"/>
        <w:rPr/>
      </w:pPr>
      <w:r>
        <w:rPr/>
        <w:t xml:space="preserve">Но не только "теневую" сторону нашей личности мы не замечаем, игнорируем и подавляем. Мы проделываем то же самое и с нашими положительными качествами. В качестве примера вспоминается один весьма скромный, легко смущающийся молодой человек с приятными манерами. Он всегда казался довольствующимся второстепенной ролью, но непременно настаивал лишь на своем присутствии. Когда его просили что-нибудь сказать, он излагал продуманные суждения, но никогда не навязывал их. Иногда он, правда, намекал, что тот или иной вопрос можно было бы рассматривать и на другом, более высоком, уровне (хотя никогда не объяснял, как). </w:t>
      </w:r>
    </w:p>
    <w:p>
      <w:pPr>
        <w:pStyle w:val="Normal"/>
        <w:jc w:val="both"/>
        <w:rPr/>
      </w:pPr>
      <w:r>
        <w:rPr/>
        <w:t xml:space="preserve">В своих снах, однако, он постоянно сталкивался с великими историческими фигурами, такими, как Наполеон или Александр Македонский. Эти сны явно компенсировали его комплекс неполноценности. Но они подразумевали и нечто другое. Кто же я таков, спрашивал сон, если у меня такие знаменитые гости? В этом смысле сон указывал на скрытую мегаломанию, компенсировавшую чувство неполноценности. Бессознательная идея величия изолировала его от реальности окружающих его людей и позволяла пребывать вне обязательств, неукоснительных для других. Он не ощущал необходимости доказывать - самому себе или другим, - что его высокое суждение зиждется на высоком достоинстве. </w:t>
      </w:r>
    </w:p>
    <w:p>
      <w:pPr>
        <w:pStyle w:val="Normal"/>
        <w:jc w:val="both"/>
        <w:rPr/>
      </w:pPr>
      <w:r>
        <w:rPr/>
        <w:t xml:space="preserve">Бессознательно он играл в нездоровую игру, о чем его пытались поставить в известность его же сны, причем весьма двусмысленным образом. Панибратская компания с Наполеоном и беседы с Александром Македонским как раз относятся к числу фантазий, развивающихся при комплексе неполноценности. Но можно спросить, почему же сон не сделал это прямым образом и не высказал открыто то, что следовало сказать, а прибег к двусмысленности? </w:t>
      </w:r>
    </w:p>
    <w:p>
      <w:pPr>
        <w:pStyle w:val="Normal"/>
        <w:jc w:val="both"/>
        <w:rPr/>
      </w:pPr>
      <w:r>
        <w:rPr/>
        <w:t xml:space="preserve">Мне часто задавали этот вопрос, об этом же спрашивал себя и я сам. Порой я поражался, каким мучительным способом сны стремятся избежать определенной информации или опустить решающий момент. Фрейд предположил наличие специальной психической функции, которую назвал "цензором". Цензор, считал он, искажает образы сна, делает их неузнаваемыми или вводящими в заблуждение с тем, чтобы обмануть спящее сознание относительно действительного содержания сна. Скрывая неприятную мысль от спящего, "цензор" защищает его сон от шока неблагожелательных реминисценций. Но я отношусь к этой идее скептически, - сновидение вовсе не охраняет сон как процесс; сновидения равным образом могут нарушить сон. </w:t>
      </w:r>
    </w:p>
    <w:p>
      <w:pPr>
        <w:pStyle w:val="Normal"/>
        <w:jc w:val="both"/>
        <w:rPr/>
      </w:pPr>
      <w:r>
        <w:rPr/>
        <w:t xml:space="preserve">Скорее это выглядит таким образом, что приближение к сознанию оказывает "стирающее" воздействие на подпороговое содержание психики. Подпороговое состояние удерживает идеи и образы на более низком уровне напряжения, чем они имеют его в сознании. В подпороговом состоянии они теряют четкость определенности, отношения между ними становятся менее последовательными, более неопределенно схожими, менее рациональными и, следовательно, более "неизъяснимыми". Во всех состояниях, близких ко сну, связанных с усталостью, болезнью или интоксикацией, можно увидеть то же самое. Но если происходит нечто, придающее этим образам большее напряжение, они делаются менее подпороговыми и по мере приближения к порогу сознания становятся более определенными. </w:t>
      </w:r>
    </w:p>
    <w:p>
      <w:pPr>
        <w:pStyle w:val="Normal"/>
        <w:jc w:val="both"/>
        <w:rPr/>
      </w:pPr>
      <w:r>
        <w:rPr/>
        <w:t xml:space="preserve">Отсюда можно понять, почему сны зачастую выражают себя аналогиями, почему образы снов переходят один в другой и почему неприменимыми к ним становятся логика и временные масштабы повседневной жизни. Форма, которую принимают сны, естественна для бессознательного, потому что материал, из которого они сотканы, наличествует в подпороговом состоянии именно в таком виде. Сны не охраняют спящих от того, что Фрейд назвал "несовместимым желанием". То, что он считал "маскировкой", есть по существу форма, которую в бессознательном приобретают все импульсы. Поэтому сон не может продуцировать определенную мысль, если он начинает это делать, он перестает быть сном, поскольку при этом пересекается порог сознания. Вот почему сны упускают те самые моменты, которые наиболее важны для сознающего разума и скорее манифестируют "край сознания" аналогично слабому блеску звезд во время полного затмения солнца. </w:t>
      </w:r>
    </w:p>
    <w:p>
      <w:pPr>
        <w:pStyle w:val="Normal"/>
        <w:jc w:val="both"/>
        <w:rPr/>
      </w:pPr>
      <w:r>
        <w:rPr/>
        <w:t xml:space="preserve">Мы должны понять, что символы сна являются по большей части проявлениями той сферы психического, которая находится вне контроля сознательного разума. Смысл и целенаправленность не есть прерогативы разума, они действуют во всяком живом организме. Нет принципиальной разницы между органическим и психическим развитием. Так же, как растение приносит цветы, психическое рождает свои символы. Любой сон свидетельствует об этом. </w:t>
      </w:r>
    </w:p>
    <w:p>
      <w:pPr>
        <w:pStyle w:val="Normal"/>
        <w:jc w:val="both"/>
        <w:rPr/>
      </w:pPr>
      <w:r>
        <w:rPr/>
        <w:t xml:space="preserve">Таким образом, с помощью снов (наряду с интуицией, импульсами и другими спонтанными событиями) инстинктивные силы влияют на активность сознания. Благостно или дурно это влияние, зависит от наличия содержания бессознательного. Если оно содержит слишком много того, что в норме должно быть осознанно, то бессознательное искажается, делается предвзятым, возникают мотивы, основанные не на инстинктах, но обязанные своему проявлению и психологическому значению тому факту, что оказались в бессознательном в результате вытеснения или недосмотра. Они накладываются на нормальную бессознательную психику и искажают ее естественную тенденцию выражать основные символы и мотивы. Поэтому для психоаналитика, интересующегося причинами душевного беспокойства, разумно начать с более или менее добровольной исповеди пациента, начать с осознания всего того, что пациент любит, а чего - нет, чего он боится. </w:t>
      </w:r>
    </w:p>
    <w:p>
      <w:pPr>
        <w:pStyle w:val="Normal"/>
        <w:jc w:val="both"/>
        <w:rPr/>
      </w:pPr>
      <w:r>
        <w:rPr/>
        <w:t xml:space="preserve">Эта процедура весьма схожа с церковной исповедью, во многих отношениях предвосхитившей современную психологическую технику. По крайней мере, ее общее правило. На практике, однако, порой приходится действовать и другим способом; непреодолимое чувство неполноценности или слабости могут сделать для пациента трудным и даже невозможным взглянуть в лицо новому свидетельству собственной неадекватности. Поэтому частенько я нахожу полезным начинать с ободряющих положительных интонаций в беседе с пациентом, это помогает обрести чувство уверенности, когда он приближается к более болезненным откровениям. </w:t>
      </w:r>
    </w:p>
    <w:p>
      <w:pPr>
        <w:pStyle w:val="Normal"/>
        <w:jc w:val="both"/>
        <w:rPr/>
      </w:pPr>
      <w:r>
        <w:rPr/>
        <w:t xml:space="preserve">Возьмем в качестве примера сон с "личностной экзальтацией", в котором, скажем, некто пьет чай с английской королевой или оказывается в дружеских отношениях с римским папой. Если сновидец не шизофреник, практическое толкование символа во многом зависит от состояния его рассудка или положения Эго. Если сновидец переоценивает свою значимость, то легко показать (из материала произведенного ассоциацией идеи), насколько несоответственны и инфантильны намерения сновидца, а так же в какой степени они исходят из детских желаний быть равным или превзойти своих родителей. Но в случае неполноценности, когда всеподавляющее чувство собственной незначимости уже преодолело всякий положительный аспект личности сновидца, было бы совершенно неправильным подавлять его еще больше, показывая, насколько он инфантилен, смешон или даже извращен. Это безжалостно увеличит его неполноценность и окажется причиной недружелюбного и совершенно ненужного сопротивления при лечении. </w:t>
      </w:r>
    </w:p>
    <w:p>
      <w:pPr>
        <w:pStyle w:val="Normal"/>
        <w:jc w:val="both"/>
        <w:rPr/>
      </w:pPr>
      <w:r>
        <w:rPr/>
        <w:t xml:space="preserve">Не существует терапевтической техники или теории для общего пользования, ибо каждый случай является индивидуальным и совершенно специфическим. Я помню пациента, которого я лечил свыше девяти лет. Каждый год я видел его лишь в течение нескольких недель, поскольку он жил за границей. С самого начала я знал его подлинную беду, но видел и то, что малейшая попытка приблизиться к проблеме встречала жесткое сопротивление, угрожавшее полному разрыву наших отношений. Хотел я того или нет, но я был вынужден идти на все издержки, чтобы поддерживать наши отношения и следовать его линии поведения, которая диктовалась его снами и которая уводила наши обсуждения прочь от истоков его невроза. Мы отклонялись столь далеко, что я даже начинал винить себя в том, что ввожу его в заблуждение. И лишь то обстоятельство, что состояние его стало понемногу улучшаться, удержало меня от решительного шага по выяснению всей правды. </w:t>
      </w:r>
    </w:p>
    <w:p>
      <w:pPr>
        <w:pStyle w:val="Normal"/>
        <w:jc w:val="both"/>
        <w:rPr/>
      </w:pPr>
      <w:r>
        <w:rPr/>
        <w:t xml:space="preserve">На 10-м году, однако, сам пациент заявил, что он вылечился и освободился от всех своих симптомов. Я удивился, потому что теоретически он был неизлечим. Заметив мое удивление, он улыбнулся и сказал (буквально) следующее: "И прежде всего я хотел бы поблагодарить вас за неизменный такт и терпение, с которыми вы помогли мне обойти болезненную причину моего невроза. Теперь я готов рассказать вам все. Если бы я мог свободно говорить об этом тогда, то рассказал бы вам сразу же на первой консультации. Но это разрушило бы мой контакт с вами. И к чему бы это привело? Я бы морально обанкротился. В течение десяти лет я научился доверять вам, и поскольку мое доверие выросло, то и состояние улучшилось. Мне стало лучше, потому что этот медленный процесс восстановил веру в себя. Теперь я могу обсуждать проблему, которая так долго меня мучила". </w:t>
      </w:r>
    </w:p>
    <w:p>
      <w:pPr>
        <w:pStyle w:val="Normal"/>
        <w:jc w:val="both"/>
        <w:rPr/>
      </w:pPr>
      <w:r>
        <w:rPr/>
        <w:t xml:space="preserve">Затем он с поразительной искренностью поведал о всех своих терзаниях, которые объяснили и причины такого специфического хода лечения. Первоначальный шок оказался настолько сильным, что в одиночку ему невозможно было с ним справиться. Он нуждался в помощи другого, и собственно терапевтическая задача заключалась в неторопливом утверждении доверия более, чем в демонстрации клинической теории. Благодаря подобным случаям я научился применять свои методы к конкретным пациентам, а не пускаться в общие теоретические рассуждения, которые могли оказаться неприложимыми в каждом конкретном случае. Знание человеческой природы, которое я накопил в течение 60 лет практики, научило меня рассматривать каждый случай как совершенно новый, требующий прежде всего поиска индивидуального подхода. Иногда без колебаний я погружаюсь в тщательное изучение событий и фантазий детства; в других случаях начинаю с верхнего этажа, даже если это значило бы парение в отвлеченных метафизических рассуждениях. Все зависит от постижения индивидуального языка пациента в процессе следования на ощупь за его бессознательным к свету. Одни случаи требуют одного пути, другие - иного. </w:t>
      </w:r>
    </w:p>
    <w:p>
      <w:pPr>
        <w:pStyle w:val="Normal"/>
        <w:jc w:val="both"/>
        <w:rPr/>
      </w:pPr>
      <w:r>
        <w:rPr/>
        <w:t xml:space="preserve">Это в особенности верно, когда пытаешься интерпретировать символы. Два разных человека могут видеть почти одинаковый сон. (Это, как показывает клинический опыт, не такая уж необычная вещь, как принято думать.) Однако если один из сновидцев молод, а другой стар, проблема, обеспокоившая их, соответственно разная, и было бы нелепо толковать оба сна одним и тем же образом. </w:t>
      </w:r>
    </w:p>
    <w:p>
      <w:pPr>
        <w:pStyle w:val="Normal"/>
        <w:jc w:val="both"/>
        <w:rPr/>
      </w:pPr>
      <w:r>
        <w:rPr/>
        <w:t xml:space="preserve">Пример, который приходит в голову, демонстрирует сон, в котором группа молодых людей раскатывает верхом по широкому полю. Спящий возглавляет движение и прыгает через канаву, наполненную водой, тем самым оправдывая свое назначение. Остальные же падают в канаву. Молодой человек, который первым рассказал мне этот сон, принадлежал к интровсртному, предусмотрительному типу людей. Весьма похожий сон я слышал также от пожилого человека отважного характера, ведшего активную предприимчивую жизнь. К моменту, когда он увидел этот сон, он был инвалидом, доставлявшим массу хлопот своему врачу и сестрам. Бедняга действительно вредил самому себе, не выполняя медицинские предписания. </w:t>
      </w:r>
    </w:p>
    <w:p>
      <w:pPr>
        <w:pStyle w:val="Normal"/>
        <w:jc w:val="both"/>
        <w:rPr/>
      </w:pPr>
      <w:r>
        <w:rPr/>
        <w:t xml:space="preserve">Было ясно: сон рассказывал молодому человеку, что ему следует делать. Старику же он говорил, что в действительности он до сих пор делал. Сон ободрял колеблющегося молодого человека, старик же в таком ободрении вовсе не нуждался. Дух предприимчивости, который все еще мерцал в нем, фактически и был его главной бедой. Этот пример показывает, каким образом истолкование снов и символов во многом зависит от индивидуальных обстоятельств, человека-сновидца и состояния его разума. </w:t>
      </w:r>
    </w:p>
    <w:p>
      <w:pPr>
        <w:pStyle w:val="Normal"/>
        <w:jc w:val="both"/>
        <w:rPr/>
      </w:pPr>
      <w:r>
        <w:rPr/>
      </w:r>
    </w:p>
    <w:p>
      <w:pPr>
        <w:pStyle w:val="Normal"/>
        <w:jc w:val="both"/>
        <w:rPr/>
      </w:pPr>
      <w:r>
        <w:rPr/>
        <w:t xml:space="preserve">Архетип в символизме сна </w:t>
      </w:r>
    </w:p>
    <w:p>
      <w:pPr>
        <w:pStyle w:val="Normal"/>
        <w:jc w:val="both"/>
        <w:rPr/>
      </w:pPr>
      <w:r>
        <w:rPr/>
        <w:t xml:space="preserve">Я уже предположил, что сны служат целям компенсации. Это означает, что сон - нормальное психическое явление, передающее бессознательные реакции или спонтанные импульсы сознанию. Многие сны могут быть истолкованы с помощью самого сновидца, поскольку он может дать ассоциации к образам сна и их контекст, с помощью которых можно обозреть все аспекты сновидения. </w:t>
      </w:r>
    </w:p>
    <w:p>
      <w:pPr>
        <w:pStyle w:val="Normal"/>
        <w:jc w:val="both"/>
        <w:rPr/>
      </w:pPr>
      <w:r>
        <w:rPr/>
        <w:t xml:space="preserve">Этот метод пригоден во всех обыденных случаях, когда родственник, приятель или пациент рассказывают вам свой сои в ходе обычного разговора. Но когда дело касается навязчивого сновидения или снов с повышенной эмоциональной окраской, то личных ассоциаций обычно бывает недостаточно для удовлетворительного толкования. В таких случаях мы должны принять во внимание тот факт (впервые наблюдавшийся и откомментированный Фрейдом), что часто наблюдаемые в снах элементы могут оказаться вовсе не индивидуальными и невыводимыми из личного опыта сновидца. Эти элементы, как я уже упоминал ранее, Фрейд назвал "архаическими остатками" - ментальными формами, присутствие которых не объясняется собственной жизнью индивида, а следует из первобытных, врожденных и унаследованных источников человеческого разума. </w:t>
      </w:r>
    </w:p>
    <w:p>
      <w:pPr>
        <w:pStyle w:val="Normal"/>
        <w:jc w:val="both"/>
        <w:rPr/>
      </w:pPr>
      <w:r>
        <w:rPr/>
        <w:t xml:space="preserve">Человеческое тело представляет собой целый музей органов, каждый из которых имеет "за плечами" длительную историю эволюции, - нечто подобное следует ожидать и от устроения разума. Он не может существовать без собственной истории, как и тело, в котором разум пребывает. Под "историей" я не разумею то, что разум создает себя путем сознательного обращения к прошлому посредством языковой и других культурных традиций. Я имею в виду биологическое, доисторическое и бессознательное развитие разума архаического человека, психика которого была еще так близка к животной. </w:t>
      </w:r>
    </w:p>
    <w:p>
      <w:pPr>
        <w:pStyle w:val="Normal"/>
        <w:jc w:val="both"/>
        <w:rPr/>
      </w:pPr>
      <w:r>
        <w:rPr/>
        <w:t xml:space="preserve">Безмерно древнее психическое начало образует основу нашего разума точно так же, как строение нашего тела восходит к общей анатомической структуре млекопитающих. Опытный взгляд анатома или биолога обнаруживает много следов этой исходной структуры в наших телах. Искушенный исследователь разума может сходным образом увидеть аналогии между образами сна современного человека и продуктами примитивного сознания, его "коллективными образами" и мифологическими мотивами. </w:t>
      </w:r>
    </w:p>
    <w:p>
      <w:pPr>
        <w:pStyle w:val="Normal"/>
        <w:jc w:val="both"/>
        <w:rPr/>
      </w:pPr>
      <w:r>
        <w:rPr/>
        <w:t xml:space="preserve">И так же, как биолог нуждается в сравнительной анатомии, психолог не может обойтись без "сравнительной анатомии психического". На практике психолог должен иметь не только соответствующий опыт изучения снов и других продуктов активности бессознательного, но и быть знакомым с мифологией в самом широком смысле. Без этого знания практически невозможно уловить важные аналогии: к примеру, невозможно увидеть аналогию между случаем навязчивого невроза и классическим демоническим наваждением. </w:t>
      </w:r>
    </w:p>
    <w:p>
      <w:pPr>
        <w:pStyle w:val="Normal"/>
        <w:jc w:val="both"/>
        <w:rPr/>
      </w:pPr>
      <w:r>
        <w:rPr/>
        <w:t xml:space="preserve">Мои взгляды на "архаические остатки", которые я назвал "архетипами", или "первобытными образами", постоянно критиковались людьми, которые не обладали достаточными знаниями психологии сновидений или мифологии. Термин "архетип" зачастую истолковывается неверно, как некоторый вполне определенный мифологический образ или мотив. Но последние являются не более чем сомнительными репрезентациями; было бы абсурдным утверждать, что такие переменные образы могли бы унаследоваться. </w:t>
      </w:r>
    </w:p>
    <w:p>
      <w:pPr>
        <w:pStyle w:val="Normal"/>
        <w:jc w:val="both"/>
        <w:rPr/>
      </w:pPr>
      <w:r>
        <w:rPr/>
        <w:t xml:space="preserve">Архетип же является тенденцией к образованию таких представлений мотива, - представлений, которые могут значительно колебаться в деталях, не теряя при этом своей базовой схемы. Существует, например, множество представлений о враждебном существе, но сам по себе мотив всегда остается неизменным. Мои критики неверно полагают, что я имею дело с "унаследованными представлениями", и на этом основании отвергают идею архетипа как простое суеверие. Они не принимают во внимание тот факт, что если бы архетипы были представлениями, имеющими свое происхождение в нашем сознании (или были бы приобретены сознанием), мы бы с уверенностью их воспринимали, а не поражались и не удивлялись бы при их возникновении в сознании. В сущности, архетипы являются инстинктивным вектором, направленным трендом, точно таким же, как импульс у птиц вить гнезда, а у муравьев строить муравейники. </w:t>
      </w:r>
    </w:p>
    <w:p>
      <w:pPr>
        <w:pStyle w:val="Normal"/>
        <w:jc w:val="both"/>
        <w:rPr/>
      </w:pPr>
      <w:r>
        <w:rPr/>
        <w:t xml:space="preserve">Здесь я должен пояснить разницу между архетипами и инстинктами. То, что мы называем инстинктами, является физиологическим побуждением и постигается органами чувств. Но в то же самое время инстинкты проявляют себя в фантазиях и часто обнаруживают свое присутствие только посредством символических образов. Эти проявления я и назвал архетипами. Они не имеют определенного происхождения; они воспроизводят себя в любое время и в любой части света, - даже там, где прямая передача или "перекрестное оплодотворение" посредством миграции полностью исключены. </w:t>
      </w:r>
    </w:p>
    <w:p>
      <w:pPr>
        <w:pStyle w:val="Normal"/>
        <w:jc w:val="both"/>
        <w:rPr/>
      </w:pPr>
      <w:r>
        <w:rPr/>
        <w:t xml:space="preserve">Я припоминаю много случаев с людьми, которые консультировались у меня, поскольку были озадачены снами своими собственными или своих детей. Они были совершенно не способны уловить язык этих снов. Сон содержал образы, не связанные ни с чем, что можно было вспомнить самим или связать с жизнью детей. И это при том, что некоторые из пациентов были высокообразованными людьми, другие - даже психиатрами. </w:t>
      </w:r>
    </w:p>
    <w:p>
      <w:pPr>
        <w:pStyle w:val="Normal"/>
        <w:jc w:val="both"/>
        <w:rPr/>
      </w:pPr>
      <w:r>
        <w:rPr/>
        <w:t xml:space="preserve">Я живо вспоминаю случай с профессором, у которого случилось внезапное видение, и он подумал, что нездоров. Он явился ко мне в состоянии полной паники. Мне пришлось взять с полки книгу четырехсотлетней давности и показать ему выгравированное изображение его видения. "Нет причин беспокоиться о своей нормальности, - сказал я ему. - Они знали о Вашем видении 400 лет назад". После этого он сел, уже окончательно сбитый с толку, но при этом вполне нормальный. </w:t>
      </w:r>
    </w:p>
    <w:p>
      <w:pPr>
        <w:pStyle w:val="Normal"/>
        <w:jc w:val="both"/>
        <w:rPr/>
      </w:pPr>
      <w:r>
        <w:rPr/>
        <w:t xml:space="preserve">Показательный случай произошел с человеком, который сам был психиатром. Однажды он принес мне рукописный буклет, который получил в качестве рождественского подарка от десятилетней дочери. Там была записана целая серия снов, которые у нее были в возрасте восьми лет... Они представляли самую причудливую серию снов; с которыми мне когда-либо приходилось иметь дело, и я хорошо понимал, почему ее отец был ими озадачен. Хотя и детские, они представлялись жуткими и содержали образы, происхождение которых было- совершенно непонятным для отца. Привожу основополагающие мотивы снов: </w:t>
      </w:r>
    </w:p>
    <w:p>
      <w:pPr>
        <w:pStyle w:val="Normal"/>
        <w:jc w:val="both"/>
        <w:rPr/>
      </w:pPr>
      <w:r>
        <w:rPr/>
        <w:t xml:space="preserve">1. "Злое животное", змееподобное многорогое чудище, убивающее и пожирающее всех других животных. Но из четырех углов появляется Бог и в виде четырех отдельных богов воскрешает мертвых животных. </w:t>
      </w:r>
    </w:p>
    <w:p>
      <w:pPr>
        <w:pStyle w:val="Normal"/>
        <w:jc w:val="both"/>
        <w:rPr/>
      </w:pPr>
      <w:r>
        <w:rPr/>
        <w:t xml:space="preserve">2. Вознесение на небеса, где совершаются языческие пляски, и спуск в ад, где ангелы творят добрые дела. </w:t>
      </w:r>
    </w:p>
    <w:p>
      <w:pPr>
        <w:pStyle w:val="Normal"/>
        <w:jc w:val="both"/>
        <w:rPr/>
      </w:pPr>
      <w:r>
        <w:rPr/>
        <w:t xml:space="preserve">3. Стадо маленьких животных пугает спящую. Животные увеличиваются до чудовищных размеров, и одно из них пожирает спящую маленькую девочку. </w:t>
      </w:r>
    </w:p>
    <w:p>
      <w:pPr>
        <w:pStyle w:val="Normal"/>
        <w:jc w:val="both"/>
        <w:rPr/>
      </w:pPr>
      <w:r>
        <w:rPr/>
        <w:t xml:space="preserve">4. Маленькая мышь изъедена червями, пронизана змеями, рыбами и людьми. Затем мышь становится человеком. Это иллюстрирует четыре стадии происхождения человечества. </w:t>
      </w:r>
    </w:p>
    <w:p>
      <w:pPr>
        <w:pStyle w:val="Normal"/>
        <w:jc w:val="both"/>
        <w:rPr/>
      </w:pPr>
      <w:r>
        <w:rPr/>
        <w:t xml:space="preserve">5. Видна капля воды, причем так, как она представлена в микроскопе. Девочка видит в капле множество древесных ветвей. Это изображает происхождение мира. </w:t>
      </w:r>
    </w:p>
    <w:p>
      <w:pPr>
        <w:pStyle w:val="Normal"/>
        <w:jc w:val="both"/>
        <w:rPr/>
      </w:pPr>
      <w:r>
        <w:rPr/>
        <w:t xml:space="preserve">6. Плохой мальчик держит ком земли и кусочки его кидает в прохожих. От этого все прохожие становятся плохими. </w:t>
      </w:r>
    </w:p>
    <w:p>
      <w:pPr>
        <w:pStyle w:val="Normal"/>
        <w:jc w:val="both"/>
        <w:rPr/>
      </w:pPr>
      <w:r>
        <w:rPr/>
        <w:t xml:space="preserve">7. Пьяная женщина падает в воду и появляется оттуда трезвой и свежей. </w:t>
      </w:r>
    </w:p>
    <w:p>
      <w:pPr>
        <w:pStyle w:val="Normal"/>
        <w:jc w:val="both"/>
        <w:rPr/>
      </w:pPr>
      <w:r>
        <w:rPr/>
        <w:t xml:space="preserve">8. Действие происходит в Америке. Много людей катят муравьиную кучу, подвергаясь нападкам муравьев. Спящая в панике падает в воду. </w:t>
      </w:r>
    </w:p>
    <w:p>
      <w:pPr>
        <w:pStyle w:val="Normal"/>
        <w:jc w:val="both"/>
        <w:rPr/>
      </w:pPr>
      <w:r>
        <w:rPr/>
        <w:t xml:space="preserve">9. Лунная пустыня. Спящая погружается глубоко в грунт и достигает ада. </w:t>
      </w:r>
    </w:p>
    <w:p>
      <w:pPr>
        <w:pStyle w:val="Normal"/>
        <w:jc w:val="both"/>
        <w:rPr/>
      </w:pPr>
      <w:r>
        <w:rPr/>
        <w:t xml:space="preserve">10. В этом сне девочка видит светящийся шар. Она трогает его. Из него исходят пары. Приходит мужчина и убивает ее. </w:t>
      </w:r>
    </w:p>
    <w:p>
      <w:pPr>
        <w:pStyle w:val="Normal"/>
        <w:jc w:val="both"/>
        <w:rPr/>
      </w:pPr>
      <w:r>
        <w:rPr/>
        <w:t xml:space="preserve">11. Девочке снится, что она опасно больна. Внезапно из ее кожи вылетают птицы и полностью покрывают ее. </w:t>
      </w:r>
    </w:p>
    <w:p>
      <w:pPr>
        <w:pStyle w:val="Normal"/>
        <w:jc w:val="both"/>
        <w:rPr/>
      </w:pPr>
      <w:r>
        <w:rPr/>
        <w:t xml:space="preserve">12. Комариная туча закрывает солнце, луну и все звезды, кроме одной. Эта звезда падает на девочку. </w:t>
      </w:r>
    </w:p>
    <w:p>
      <w:pPr>
        <w:pStyle w:val="Normal"/>
        <w:jc w:val="both"/>
        <w:rPr/>
      </w:pPr>
      <w:r>
        <w:rPr/>
        <w:t xml:space="preserve">В полном немецком оригинале каждый сон начинается словами старой сказки: "Однажды..." Этими словами маленькая девочка как бы поясняет, что каждый свой сон она воспринимает в виде сказки, которую хочет рассказать своему отцу в виде рождественского подарка. Отец пытался объяснить эти сны, исходя из позиции их семейного окружения (контекста). Но у него ничего не получилось, поскольку никаких личных индивидуальных ассоциаций не выявлялось. </w:t>
      </w:r>
    </w:p>
    <w:p>
      <w:pPr>
        <w:pStyle w:val="Normal"/>
        <w:jc w:val="both"/>
        <w:rPr/>
      </w:pPr>
      <w:r>
        <w:rPr/>
        <w:t xml:space="preserve">Возможность того, что эти сны были сознательно придуманы, исключалась теми, кто достаточно хорошо знал девочку, - все были абсолютно уверены в ее искренности. (Но даже если бы они оказались просто фантазиями, то и это озадачивало бы.) Отец также был убежден, что сны действительно имели место, да и у меня не было причин для сомнений. Я сам знал эту маленькую девочку, но до того, как она подарила свои сны отцу, так что у меня не было возможности самому порасспросить ее об этом. Она жила за границей и умерла в результате инфекционного заболевания спустя год после указанного Рождества. </w:t>
      </w:r>
    </w:p>
    <w:p>
      <w:pPr>
        <w:pStyle w:val="Normal"/>
        <w:jc w:val="both"/>
        <w:rPr/>
      </w:pPr>
      <w:r>
        <w:rPr/>
        <w:t xml:space="preserve">Ее сны имели определенно специфический характер. Их главные мысли содержали отчетливо философский оттенок. Первый, например, говорил о злом чудовище, убивавшем других животных, но Господь воскрешал их всех посредством священного Апокатастасиса7, или восстановления, возмещения. На Западе эта идея известна в христианской традиции. Ее можно обнаружить в "Деяниях Апостолов" (Ш,21): </w:t>
      </w:r>
    </w:p>
    <w:p>
      <w:pPr>
        <w:pStyle w:val="Normal"/>
        <w:jc w:val="both"/>
        <w:rPr/>
      </w:pPr>
      <w:r>
        <w:rPr/>
        <w:t xml:space="preserve">"(Христос) Которого небо должно было принять до времен совершения всего" (англ. реституция - восстановление, возмещение). Ранние греческие отцы церкви (например, Ориген ) особенно настаивали на мысли, что в конце всех времен все будет восстановлено Спасителем в первоначальном и совершенном состоянии. Но согласно святому Матфею (XVII,! 1), еще в старой иудейской традиции утверждалось, что "Илия должен придти прежде и устроить все". Первое Послание к Коринфянам (XV,22) передает эту же идею в следующих словах: "Как в Адаме все умирают, так во Христе все оживут". </w:t>
      </w:r>
    </w:p>
    <w:p>
      <w:pPr>
        <w:pStyle w:val="Normal"/>
        <w:jc w:val="both"/>
        <w:rPr/>
      </w:pPr>
      <w:r>
        <w:rPr/>
        <w:t xml:space="preserve">Конечно, можно предположить, что ребенок усвоил эту мысль в процессе своего религиозного воспитания. Но у нее был очень незначительный религиозный багаж. Ее родители формально значились протестантами, но фактически они знали Библию только по слухам. И уж совершенно невероятно, что кто-то объяснил девочке малоизвестный образ Апокатастасиса. Скорее всего ее отец никогда и не слышал об этой мифической идее. </w:t>
      </w:r>
    </w:p>
    <w:p>
      <w:pPr>
        <w:pStyle w:val="Normal"/>
        <w:jc w:val="both"/>
        <w:rPr/>
      </w:pPr>
      <w:r>
        <w:rPr/>
        <w:t xml:space="preserve">Девять из двенадцати снов несут в себе тему разрушения и восстановления. И ни один из них не содержит каких-либо следов специфически христианского воспитания или влияния. Напротив, они гораздо ближе к примитивным мифам. Эта связь подтверждается и другим мотивом - "космогоническим мифом" (сотворение мира и человека), который возникает в четвертом и пятом снах. Ту же связь можно найти в Первом послании к Коринфянам (XV, 22), цитату из которого я только что приводил. В этом отрывке Адам и Христос (смерть и воскресение) связаны вместе. </w:t>
      </w:r>
    </w:p>
    <w:p>
      <w:pPr>
        <w:pStyle w:val="Normal"/>
        <w:jc w:val="both"/>
        <w:rPr/>
      </w:pPr>
      <w:r>
        <w:rPr/>
        <w:t xml:space="preserve">Идея Христа-Спасителя звучит в широко распространенном дохристианском мифе о герое и спасителе-освободителе, который, несмотря на то, что был пожран чудовищем, чудесным образом появляется вновь, побеждая это проглотившее его чудовище. Никто не знает, когда и где возник этот мотив. Мы не знаем даже, как начать исследовать эту проблему. Очевидно лишь то, что каждое поколение знает этот мотив, как некую традицию, переданную от предшествовавших поколений и времен. Поэтому мы вполне можем предполагать, что он "происходит" со времени, когда человек еще не знал, что он имеет миф о герое, со времени, так сказать, когда он еще не осознавал того, что говорит. Фигура героя есть архетип, который существует с незапамятных времен. </w:t>
      </w:r>
    </w:p>
    <w:p>
      <w:pPr>
        <w:pStyle w:val="Normal"/>
        <w:jc w:val="both"/>
        <w:rPr/>
      </w:pPr>
      <w:r>
        <w:rPr/>
        <w:t xml:space="preserve">Проявление архетипов у детей весьма знаменательно, поскольку можно быть вполне уверенным, что ребенок не имеет прямого доступа к культурной традиции. В нашем случае семья девочки имела весьма поверхностное знакомство с христианской традицией. Христианская тема, конечно, может быть представлена в таких понятиях, как Бог, ангелы, небо, ад или зло. Но образы, представленные девочкой, никак не свидетельствуют об их христианском происхождении. </w:t>
      </w:r>
    </w:p>
    <w:p>
      <w:pPr>
        <w:pStyle w:val="Normal"/>
        <w:jc w:val="both"/>
        <w:rPr/>
      </w:pPr>
      <w:r>
        <w:rPr/>
        <w:t xml:space="preserve">Возьмем, скажем, первый сон, в котором Бог, состоящий из четырех богов, появляется из "четырех углов". Углов чего? Во сне никакая комната не упомянута. Да и никакая комната не соответствовала бы всей картине, изображавшей с очевидностью космическое событие, в котором совершалось Универсальное Бытие. Кватерность (элемент четве-ричности) сама по себе идея необычная, но играющая значительную роль во многих философиях и религиях. В христианской традиции она была вытеснена Троицей, понятием, известным и ребенку. Но кто нынче в обычной семье мог знать о божественной четверичности? Эта идея, хорошо известная изучающим средневековую герменевтическую философию, к началу XVIII в. совершенно исчезла и, по крайней мере уже 200 лет, как вышла из употребления. Где же ее могла отыскать маленькая девочка? Из видений Иезекииля? Но христианского учения, которое идентифицировало бы серафима с Богом, не существует. </w:t>
      </w:r>
    </w:p>
    <w:p>
      <w:pPr>
        <w:pStyle w:val="Normal"/>
        <w:jc w:val="both"/>
        <w:rPr/>
      </w:pPr>
      <w:r>
        <w:rPr/>
        <w:t xml:space="preserve">Тот же вопрос можно задать и о рогатой змее. Это правда, что в Библии встречается много рогатых животных, например, в Откровении Иоанна Богослова. Но все они четвероногие, хотя их предводитель - дракон, значение которого в греческом языке подразумевает также и змею. Рогатый змей появляется в латинской алхимии в XVI в. как quadricornutus serpens (четверорогий змей), символ Меркурия и враг христианской Троицы. Но это весьма слабый аргумент. Насколько мне известно, подобная ссылка есть только у одного автора, и ребенок знать этого не мог. </w:t>
      </w:r>
    </w:p>
    <w:p>
      <w:pPr>
        <w:pStyle w:val="Normal"/>
        <w:jc w:val="both"/>
        <w:rPr/>
      </w:pPr>
      <w:r>
        <w:rPr/>
        <w:t xml:space="preserve">Во втором сне возникает совершенно нехристианский мотив, содержащий воспринятые ценности в перевернутом виде, - языческие танцы людей на небесах и добрые дела ангелов в аду. Эта символическая картина подразумевает относительность моральных ценностей. Где мог ребенок обрести столь революционное представление, равное гению Ницше? </w:t>
      </w:r>
    </w:p>
    <w:p>
      <w:pPr>
        <w:pStyle w:val="Normal"/>
        <w:jc w:val="both"/>
        <w:rPr/>
      </w:pPr>
      <w:r>
        <w:rPr/>
        <w:t xml:space="preserve">Этот вопрос ведет нас к другому: каков, собственно, компенсаторный смысл этих снов, которым девочка придавала так много значения, что преподнесла их отцу в качестве рождественского подарка? </w:t>
      </w:r>
    </w:p>
    <w:p>
      <w:pPr>
        <w:pStyle w:val="Normal"/>
        <w:jc w:val="both"/>
        <w:rPr/>
      </w:pPr>
      <w:r>
        <w:rPr/>
        <w:t xml:space="preserve">Если бы сновидец был первобытным знахарем, то можно было бы предположить, что его сны представляют вариации на философскую тему смерти, воскресения или замещения, происхождения мира, творения человека и относительности ценностей. Но бесполезно искать в них смысл, если пытаться толковать их на индивидуальном уровне. Сны, вне всякого сомнения, содержат "коллективные образы", и сходны с теориями, которым обучают молодых людей в первобытных племенах в период посвящения (инициации) в мужчины. Это то самое время в их жизни, когда они узнают, что такое Бог или боги, или животные-"основатели", как сотворены мир и человек, как произойдет наступление конца света, каков смысл смерти. Есть ли нечто подобное в нашей христианской цивилизации, существует ли передача сходных предписаний, учений? Да, есть, да, существует: в ранней юности. Но многие люди начинают думать об этом вновь уже в старости, при приближении к смерти. </w:t>
      </w:r>
    </w:p>
    <w:p>
      <w:pPr>
        <w:pStyle w:val="Normal"/>
        <w:jc w:val="both"/>
        <w:rPr/>
      </w:pPr>
      <w:r>
        <w:rPr/>
        <w:t xml:space="preserve">Так случилось, что маленькая девочка оказалась в обеих ситуациях сразу, одновременно. Она приближалась к зрелости и к концу жизни. Ничего или почти ничего не было в ее снах, что указывало бы на начало нормальной взрослой жизни, но было множество аллюзий, намеков на тему разрушения и восстановления. Когда я впервые прочел эти сны, у меня возникло жуткое чувство неминуемого несчастья. Оно было вызвано особой природой компенсации, которую я вычислил из символизма снов. Она была противоположной всему, что можно отыскать в сознании девочки этого возраста. Подобные сны открывают новый весьма устрашающий аспект жизни и смерти. Описанные образы можно предположить в снах стариков, оглядывающихся на прожитую жизнь, но никак не у ребенка, устремленного вперед, в свое будущее. Атмосфера этих снов напоминает римскую пословицу : "Жизнь - это короткий сон", - в них нет ничего от радости и изобилия весны-детства. Жизнь этого ребенка уподоблялась ver sacrum vovendum (мольбе весенней жертвы), говоря словами римского поэта. Опыт показывает, что неведомое приближение смерти отбрасывает adumbratio (тень предчувствия) на саму жизнь и сновидения жертвы. Даже алтарь в христианских церквах представляет, с одной стороны, гробницу, а с другой - место воскресения, трансформации в вечную жизнь. </w:t>
      </w:r>
    </w:p>
    <w:p>
      <w:pPr>
        <w:pStyle w:val="Normal"/>
        <w:jc w:val="both"/>
        <w:rPr/>
      </w:pPr>
      <w:r>
        <w:rPr/>
        <w:t xml:space="preserve">С таким содержанием и были идеи, которые сны донесли до ребенка. Они были приготовлением к смерти, выраженные в коротких историях, наподобие сказок, рассказываемых во время первобытных инициации или дзэн-буддистских коанов10. Сообщение об этом было выражено не в терминах ортодоксальной христианской доктрины, а больше напоминало древнюю примитивную мысль. Казалось, оно возникло не из внешней исторической традиции, а из давно позабытых психологических источников, которые с доисторических времен питали религиозные и философские размышления о жизни и смерти. </w:t>
      </w:r>
    </w:p>
    <w:p>
      <w:pPr>
        <w:pStyle w:val="Normal"/>
        <w:jc w:val="both"/>
        <w:rPr/>
      </w:pPr>
      <w:r>
        <w:rPr/>
        <w:t xml:space="preserve">Словно будущие события отбрасывали свою тень назад, порождая у ребенка те мыслеформы, которые обычно дремлют у человека, но которые описывают или сопровождают приближение фатального исхода. И хотя специфическая форма, в которой эти события себя выражают, носит более или менее личностный характер, их общая форма коллективна. Коллективные образы обнаруживаются повсюду и во все времена точно так же, как животные инстинкты сильно колеблются у разных биологических видов, однако служат одной и той же общей цели. Мы далеки от мысли, что каждое новорожденное животное обзаводится своими, отличными от других, инстинктами как личным приобретением, и не следует также полагать, что и каждый человек при рождении творит свой специфический человеческий путь. Так же как и инстинкты, паттерны коллективной мысли человеческого разума являются врожденными и унаследованными. При необходимости они начинают действовать во всех нас более или менее одинаковым образом. </w:t>
      </w:r>
    </w:p>
    <w:p>
      <w:pPr>
        <w:pStyle w:val="Normal"/>
        <w:jc w:val="both"/>
        <w:rPr/>
      </w:pPr>
      <w:r>
        <w:rPr/>
        <w:t xml:space="preserve">Эмоциональные проявления, к которым принадлежат эти мысленные клише, узнаваемы во всем мире. Мы обнаруживаем их даже у животных, и сами животные понимают друг друга в этом отношении, даже если они принадлежат к разным видам. А как насчет насекомых с их сложными симбиотическими функциями? Большинство из них не знает своих собственных родителей, и их некому учить. Стоит ли тогда считать, что человек является единственным существом, лишенным специфических инстинктов, или что его психическое избавлено от всех следов его эволюции? </w:t>
      </w:r>
    </w:p>
    <w:p>
      <w:pPr>
        <w:pStyle w:val="Normal"/>
        <w:jc w:val="both"/>
        <w:rPr/>
      </w:pPr>
      <w:r>
        <w:rPr/>
        <w:t xml:space="preserve">Естественно, если отождествлять психику с сознанием, то легко можно впасть в ложную идею о том, что человек приходит в этот мир с пустой психикой, а в последующие годя психическое не содержит ничего кроме того, что получено в индивидуальном опыте. Но собственно психическое представляет из себя нечто большее, чем сознание. Животные обладают меньшим сознанием, ко существует множество импульсов и реакций, указывающих на существование психического, и первобытные люди делают массу вещей, смысл которых им не известен. </w:t>
      </w:r>
    </w:p>
    <w:p>
      <w:pPr>
        <w:pStyle w:val="Normal"/>
        <w:jc w:val="both"/>
        <w:rPr/>
      </w:pPr>
      <w:r>
        <w:rPr/>
        <w:t xml:space="preserve">Можно долго и тщетно спрашивать цивилизованного человека о действительном смысле рождественской елки или пасхального яйца. Факт остается фактом - люди делают некоторые вещи, совершенно не зная зачем. Я придерживаюсь того мнения, что вначале делались вещи и совершались события, и только гораздо позже кто-то спрашивал, почему они делались и совершались. Медицинский психолог постоянно сталкивается с весьма интеллигентными людьми, которые ведут себя несколько странным и непредсказуемым образом, и при этом не имеют ни малейшего понятия о той, что они говорят или делают. Их внезапно охватывают беспричинные настроения, в которых они не отдают себе отчета. </w:t>
      </w:r>
    </w:p>
    <w:p>
      <w:pPr>
        <w:pStyle w:val="Normal"/>
        <w:jc w:val="both"/>
        <w:rPr/>
      </w:pPr>
      <w:r>
        <w:rPr/>
        <w:t xml:space="preserve">Внешне такие импульсы и реакции кажутся сугубо личными по природе, и поэтому мы относим их к индивидуальным особенностям. Фактически же они основываются на ранее сформированной и уже готовой инстинктивной системе, характеризующей человека. Мыслеформы, универсально понимаемые жесты и многочисленные установки следуют образцам, сформировавшимся задолго до того, как человек обрел рефлективное мышление. </w:t>
      </w:r>
    </w:p>
    <w:p>
      <w:pPr>
        <w:pStyle w:val="Normal"/>
        <w:jc w:val="both"/>
        <w:rPr/>
      </w:pPr>
      <w:r>
        <w:rPr/>
        <w:t xml:space="preserve">Можно даже считать, что довольно раннее возникновение человеческой способности к рефлексии явилось из болезненных последствий жестоких эмоциональных потрясений. В качестве иллюстрации позвольте привести пример дикаpя, который в момент гнева и разочарования от неудачной рыбной ловли душит своего единственного любимого сына, а затем охватывается безмерным сожалением, держа в руках маленькое мертвое тело. Такой человек может запомнить свое переживание навсегда. </w:t>
      </w:r>
    </w:p>
    <w:p>
      <w:pPr>
        <w:pStyle w:val="Normal"/>
        <w:jc w:val="both"/>
        <w:rPr/>
      </w:pPr>
      <w:r>
        <w:rPr/>
        <w:t xml:space="preserve">Мы не знаем, действительно ли подобные переживания являются исходной причиной развития человеческого сознания. Но нет сомнения в том, что шок сходного эмоционального опыта часто необходим, чтобы заставить людей проснуться и обратить внимание на то, что они делают. Существует известна я теория об испанском идальго XIII в. Раймунде Луллие12, который в конце концов (после долгих странствий) добился тайной встречи с дамой, которую обожал. Она молча расстегнула свою одежду и показала ему свою грудь, пораженную раковой болезнью. Шок изменил жизнь Луллия, в конце концов он стал выдающимся теологом и одним из величайших миссионеров церкви. В случае такой внезапной перемены можно доказать, что архетип долгое время действовал бессознательно, искусно выстраивая обстоятельства, которые привели к кризису. </w:t>
      </w:r>
    </w:p>
    <w:p>
      <w:pPr>
        <w:pStyle w:val="Normal"/>
        <w:jc w:val="both"/>
        <w:rPr/>
      </w:pPr>
      <w:r>
        <w:rPr/>
        <w:t xml:space="preserve">Такие переживания, по всей видимости, показывают, что архетипические формы отнюдь не являются статическими паттернами, застывшими структурами. Они есть динамические факторы, проявляющиеся в импульсах так же спонтанно, как и инстинкты. Определенные сны, видения или мысли могут возникать внезапно, и как внимательно их ни изучай, невозможно обнаружить, что послужило их причиной. Это не значит, что они беспричинны, причина определенно есть. Но она столь отдалена или затемнена, что ее трудно увидеть. В таком случае нужно ждать до тех пор, пока сам сон или его смысл не будут достаточно понятны, или пока не появится какое-нибудь внешнее событие, которое поможет объяснить сам сон. </w:t>
      </w:r>
    </w:p>
    <w:p>
      <w:pPr>
        <w:pStyle w:val="Normal"/>
        <w:jc w:val="both"/>
        <w:rPr/>
      </w:pPr>
      <w:r>
        <w:rPr/>
        <w:t xml:space="preserve">В момент сна само это событие может еще пребывать в будущем. Но так же, как наши сознательные мысли зачастую заняты будущим и его возможностями, равным образом действует бессознательное со своими снами. Долгое время существовала общая вера в то, что главная функция сна заключается в прогнозировании будущего. В античности, как и в позднем средневековье сны участвовали в медицинских прогнозах. Я могу подтвердить примером современного сна элемент прогноза (или предузнавания) в старом сне, который приводит Артемидор из Дальди во втором веке до н.э. Человеку снилось, как он видел своего отца, умирающего в пламени горящего дома. Вскорости он сам умер от флегмоны (огонь, сильная горячка), что, я полагаю, было пневмонией. </w:t>
      </w:r>
    </w:p>
    <w:p>
      <w:pPr>
        <w:pStyle w:val="Normal"/>
        <w:jc w:val="both"/>
        <w:rPr/>
      </w:pPr>
      <w:r>
        <w:rPr/>
        <w:t xml:space="preserve">Так случилось, что один из моих коллег однажды подхватил смертельное воспаление, фактически, флегмону. Его бывший пациент, понятия не имевший о болезни своего доктора, увидел сон, в котором доктор умер в сильном огне. В это время сам доктор едва переступил порог клиники, и болезнь только начиналась. Сновидец не знал ничего кроме того факта, что доктор болен и находится в госпитале. Спустя три недели доктор умер. </w:t>
      </w:r>
    </w:p>
    <w:p>
      <w:pPr>
        <w:pStyle w:val="Normal"/>
        <w:jc w:val="both"/>
        <w:rPr/>
      </w:pPr>
      <w:r>
        <w:rPr/>
        <w:t xml:space="preserve">Как показывает этот пример, сны содержат предсказательный или прогностический компонент, и всякий, кто пытается их толковать, должен принять это во внимание, особенно в тех случаях, когда весьма значительный сон не обеспечен соответствующим контекстом для своего объяснения. Такой сон часто приходит прямо с небес и остается лишь удивляться, что побудило его быть таким. Конечно, знать бы цель послания, а уж причина уяснилась бы. Но это только наше сознание не знает, бессознательное же осведомлено, сделало выводы, каковые и выразило во сне. Фактически бессознательное способно исследовать ситуации и делать свои выводы ничем не хуже, чем сознание. Оно даже может использовать определенные факты и предсказать по ним возможные последствия именно потому, что мы их не осознаем. </w:t>
      </w:r>
    </w:p>
    <w:p>
      <w:pPr>
        <w:pStyle w:val="Normal"/>
        <w:jc w:val="both"/>
        <w:rPr/>
      </w:pPr>
      <w:r>
        <w:rPr/>
        <w:t xml:space="preserve">Но насколько можно судить из снов, бессознательное совершает свои обдумывания инстинктивно. Разница очень важна. Логический анализ является прерогативой сознания, здесь участвуют разум и знание. Бессознательное, однако, управляется главным образом инстинктивными тенденциями, склонностями, выраженными в соответствующих мыслеформах, т. е. архетипах. Врач, которого попросят описать течение болезни, воспользуется такими рациональными понятиями, как "заражение" или "лихорадка". Сон более поэтичен. Он представляет больное тело в виде земного человеческого дома, а лихорадку - как огонь, пожирающий его. </w:t>
      </w:r>
    </w:p>
    <w:p>
      <w:pPr>
        <w:pStyle w:val="Normal"/>
        <w:jc w:val="both"/>
        <w:rPr/>
      </w:pPr>
      <w:r>
        <w:rPr/>
        <w:t xml:space="preserve">Как показывает вышеупомянутый сон, архетипический разум управляет ситуацией тем же самым путем, что и во времена Артемидора. Что-то более или менее неведомое интуитивно схвачено бессознательным и подвергнуто архетипической обработке. Это предполагает, что вместо процесса мышления, которым пользуется сознательная мысль, архетипический разум входит в работу и выполняет прогностическую задачу. Архетипы, таким образом, имеют собственную побудительную специфическую энергию. Это дает им возможность как производить осмысляющую интерпретацию (в собственном символическом ключе), так и вмешиваться в данную ситуацию со своими собственными импульсами и "мыслительными" образованиями. В этом отношении они действуют как комплексы, - они приходят и ведут себя, как им заблагорассудится, и часто затрудняют или изменяют наши сознательные намерения самым неподходящим образом. </w:t>
      </w:r>
    </w:p>
    <w:p>
      <w:pPr>
        <w:pStyle w:val="Normal"/>
        <w:jc w:val="both"/>
        <w:rPr/>
      </w:pPr>
      <w:r>
        <w:rPr/>
        <w:t xml:space="preserve">Можно уловить специфическую энергию архетипов, когда мы переживаем то особое волшебство, которое их сопровождает. Они, кажется, несут в себе особые черты. Такое качество присуще и личностным комплексам, и так же, как личностные комплексы имеют свою индивидуальную историю, такая же история архетипического характера есть и у общественных комплексов. Но в то время как личностные комплексы характеризуют лишь особенности одного конкретного человека, архетипы создают мифы, религии и философии, оказывающие воздействия на целые народы и исторические эпохи, характеризующие их. Мы рассматриваем личностные комплексы как компенсации за односторонние или дефектные установки сознания; сходным образом мифы религиозного происхождения можно интерпретировать как вид ментальной терапии для обеспокоенного и страдающего человечества в целом - голод, война, болезнь, старость, смерть. ' </w:t>
      </w:r>
    </w:p>
    <w:p>
      <w:pPr>
        <w:pStyle w:val="Normal"/>
        <w:jc w:val="both"/>
        <w:rPr/>
      </w:pPr>
      <w:r>
        <w:rPr/>
        <w:t xml:space="preserve">Например, универсальный миф о герое всегда относится к человеку-богатырю или богочеловеку, который побеждает зло в виде драконов, змей, монстров, демонов и так далее и который освобождает свой народ от смерти и разрушения. Повествование или ритуальное повторение священных текстов и церемоний и почитание этого образа с помощью танцев, музыки, гимнов, молитв и жертвоприношения возбуждают и охватывают аудиторию возвышенными эмоциями (словно магическими чарами) и возвышают индивида до идентификации с героем. </w:t>
      </w:r>
    </w:p>
    <w:p>
      <w:pPr>
        <w:pStyle w:val="Normal"/>
        <w:jc w:val="both"/>
        <w:rPr/>
      </w:pPr>
      <w:r>
        <w:rPr/>
        <w:t xml:space="preserve">Если мы попытаемся взглянуть на эту проблему глазами верующего, то, вероятно, сможем понять, насколько самый обычный человек может быть освобожден от своей собственной недостаточности и нищеты и наделен (по крайней мере временно) почти сверхчеловеческим качеством. Очень часто такое убеждение поддерживает его долгое время и придает определенный смысл его жизни. Оно может задавать тон даже целому обществу. Замечательный пример этого показывают Элевсинские мистерии, которые были окончательно запрещены в начале седьмого века нашей эры13. Они выражали наряду с дельфийским оракулом сущность и дух Древней Греции. В значительно большем масштабе сама христианская эра обязана своим именем и значением античной тайне богочеловека, который имеет свои корни в древнеегипетском архетипическом мифе Осириса-Гора . </w:t>
      </w:r>
    </w:p>
    <w:p>
      <w:pPr>
        <w:pStyle w:val="Normal"/>
        <w:jc w:val="both"/>
        <w:rPr/>
      </w:pPr>
      <w:r>
        <w:rPr/>
        <w:t xml:space="preserve">Обычно предполагают, что по какому-то случаю в доисторические времена главные мифологические идеи были "изобретены", "придуманы" умным старым философом или пророком и в дальнейшем в них "поверили" доверчивые, некритически настроенные люди. Говорят, что истории, рассказываемые жаждущими власти священнослужителями, не правдивы, а попросту выдают желаемое за действительное. Само слово "изобретать" (англ. - invent) происходит от латинского "invenire", означающего "находить", но "найти" что-нибудь можно лишь "ища" его. В последнем случае само слово намекает на некоторое предзнание того, что ищется. </w:t>
      </w:r>
    </w:p>
    <w:p>
      <w:pPr>
        <w:pStyle w:val="Normal"/>
        <w:jc w:val="both"/>
        <w:rPr/>
      </w:pPr>
      <w:r>
        <w:rPr/>
        <w:t xml:space="preserve">Позвольте теперь снова вернуться к странным идеям снов маленькой девочки. Кажется невероятным, что она могла сама их искать, ибо была удивлена, обнаружив их. Образы снов явились ей как нежданные и необычные истории, настолько неординарные, что она решила подарить их своему отцу на Рождество. Тем самым она возвысила их до сферы нашей все еще живой христианской мистерии - рождения нашего Господа вместе с тайной вечнозеленого дерева, которую несет новорожденный Свет (ссылаюсь на пятый сон). </w:t>
      </w:r>
    </w:p>
    <w:p>
      <w:pPr>
        <w:pStyle w:val="Normal"/>
        <w:jc w:val="both"/>
        <w:rPr/>
      </w:pPr>
      <w:r>
        <w:rPr/>
        <w:t xml:space="preserve">Хотя существуют многочисленные исторические свидетельства символической связи Христа с символом дерева, родители маленькой девочки были бы серьезно озадачены, если бы их попросили объяснить поточнее, что они имеют в виду, украшая дерево горящими свечами на празднике рождения Христа. "О, это просто рождественский обычай!" - сказали бы они. Сколь-нибудь серьезный ответ потребовал бы глубокого исследования об античном символизме умирающего бога и его связи с культом Великой Матери и его символом - деревом, - если упоминать лишь один аспект этой сложной проблемы. </w:t>
      </w:r>
    </w:p>
    <w:p>
      <w:pPr>
        <w:pStyle w:val="Normal"/>
        <w:jc w:val="both"/>
        <w:rPr/>
      </w:pPr>
      <w:r>
        <w:rPr/>
        <w:t xml:space="preserve">Чем дальше мы пробираемся к истокам "коллективного образа" (или, выражаясь на церковном языке, догмы), тем более мы раскрываем кажущуюся бесконечной паутину архетипических паттернов, которые до нынешнего времени никогда не были предметом сознательного рассмотрения. Так что хотя это и парадоксально, но мы знаем о мифологическом символизме больше, чем любое предшествующее поколение. И лишь потому, что в прежние времена люди не задумывались над символами, они попросту жили ими и бессознательно воодушевлялись их смыслом. </w:t>
      </w:r>
    </w:p>
    <w:p>
      <w:pPr>
        <w:pStyle w:val="Normal"/>
        <w:jc w:val="both"/>
        <w:rPr/>
      </w:pPr>
      <w:r>
        <w:rPr/>
        <w:t xml:space="preserve">Я проиллюстрирую это на примере дикарей с горы Элгон в Африке. Каждое утро на рассвете они выходят из своих хижин и дышат или плюют себе в ладони рук, которые затем простирают навстречу первым лучам солнца, словно предлагают свое дыхание или слюну предстающему Богу - мунгу. (Это слово из суахили, которое они используют при объяснении ритуального акта, происходит из полинезийского корня, эквивалентного мана или мунгу. Эти и сходные с ними термины обозначают "силу" необычной распространенности и действенности, которую можно назвать божественной. Таким образом, слово мунгу является местным эквивалентом Бога или Аллаха.) Когда я спросил элгонийцев, что означает их действо и зачем они его совершают, они были совершенно озадачены. Единственное, что они могли ответить: "Мы всегда это делаем. Это всегда делалось при восходе солнца". Они рассмеялись, когда последовал естественный вывод о том, что солнце - это мунгу. На самом же деле солнце вовсе не мунгу, когда оно висит над горизонтом, мунгу - это момент восхода. </w:t>
      </w:r>
    </w:p>
    <w:p>
      <w:pPr>
        <w:pStyle w:val="Normal"/>
        <w:jc w:val="both"/>
        <w:rPr/>
      </w:pPr>
      <w:r>
        <w:rPr/>
        <w:t xml:space="preserve">То, что они делали, мне было ясно, но им самим нет. Они попросту делали это, не вникая в суть производимого. Поэтому не могли и объяснить. Я пришел к выводу, что они предлагали свои души мунгу, поскольку дыхание (жизни) и собственно слюна означают "духовное вещество". Дышать или плюнуть на что-нибудь вызывает "магическое" воздействие сродни тому, как Христос пользовался слюной для лечения слепого, или сыну, вдохнувшему в себя последнее дыхание отца, чтобы принять его душу. Совершенно невероятно, что эти африканцы когда-либо, даже в самом отдаленном прошлом, могли знать больше о смысле этой церемонии. Скорее всего их предки знали еще меньше, поскольку были еще более бессознательны в отношении своих побуждений и действий. </w:t>
      </w:r>
    </w:p>
    <w:p>
      <w:pPr>
        <w:pStyle w:val="Normal"/>
        <w:jc w:val="both"/>
        <w:rPr/>
      </w:pPr>
      <w:r>
        <w:rPr/>
        <w:t xml:space="preserve">Гётевский Фауст весьма кстати заявил: "В начале было Дело". "Дела" никогда не изобретались, их совершали; с другой стороны, мысли - относительно недавнее открытие человека. Прежде всего побуждением к поступкам служили для него бессознательные факторы, лишь очень длительное время спустя он начал осмысливать причины, двигавшие им; потребовалось еще много времени для возникновения абсурдной идеи, что человек движим сам собой, - его разум был не в силах обнаружить мотивирующие силы, кроме своей собственной. </w:t>
      </w:r>
    </w:p>
    <w:p>
      <w:pPr>
        <w:pStyle w:val="Normal"/>
        <w:jc w:val="both"/>
        <w:rPr/>
      </w:pPr>
      <w:r>
        <w:rPr/>
        <w:t xml:space="preserve">Нас, должно быть, рассмешила бы мысль о том, что растение или животное изобрело само себя, однако существует много людей, верящих, что психика или разум возникли сами собой и таким образом оказались своим собственным создателем. Фактически же разум вырос до своего теперешнего состояния сознания так же, как желудь вырастает в дуб, а ящеры развились в млекопитающих. И так же долго, как все это развивалось прежде, так же оно развивается и сейчас; нами движут силы не только те, которые внутри нас, но и те, которые в виде стимулов действуют извне. </w:t>
      </w:r>
    </w:p>
    <w:p>
      <w:pPr>
        <w:pStyle w:val="Normal"/>
        <w:jc w:val="both"/>
        <w:rPr/>
      </w:pPr>
      <w:r>
        <w:rPr/>
        <w:t xml:space="preserve">Внутренние мотивы возникают из глубокого источника, не порожденного сознанием и не находящегося под его контролем. В мифологии более ранних времен эти "силы" называли мача, или духами, или демонами, или богами. И сегодня они так же активны, как и прежде. Если они соответствуют нашим желаниям, мы называем это счастливым Предзнаменованием или предчувствием, радуясь самим себе; если этого соответствия нет, мы говорим о неудачах или о том, что какие-то люди настроены против нас или что причиной наших несчастий оказывается нечто патологическое. Единственная вещь, которую мы отказываемся признать, это то, что мы зависим от "сил", которые оказываются вне сферы нашего контроля. </w:t>
      </w:r>
    </w:p>
    <w:p>
      <w:pPr>
        <w:pStyle w:val="Normal"/>
        <w:jc w:val="both"/>
        <w:rPr/>
      </w:pPr>
      <w:r>
        <w:rPr/>
        <w:t xml:space="preserve">Верно и то, что в последнее время цивилизованный человек обрел известное количество воли, свободной энергии, которую он может использовать там, где пожелает. Он научился достаточно эффективно выполнять свою работу, не обращаясь за помощью к пению или барабанному бою, чтобы погрузиться в состояние работы. Он может даже обойтись без ежедневной молитвы о ниспослании божественной помощи. Он может выполнить то, что предполагает сделать и беспрепятственно перевести свои мысли в поступки, в то время как первобытного дикаря на каждом шагу подстерегают страхи, суеверия и другие невидимые препятствия. Девиз: "Где есть воля, там есть и путь" - суеверие современного человека. </w:t>
      </w:r>
    </w:p>
    <w:p>
      <w:pPr>
        <w:pStyle w:val="Normal"/>
        <w:jc w:val="both"/>
        <w:rPr/>
      </w:pPr>
      <w:r>
        <w:rPr/>
        <w:t xml:space="preserve">Но для того чтобы поддержать свою веру, современный человек расплачивается удивительным отсутствием самонаблюдения. Он слеп к тому, что, несмотря на свои рациональность и эффективность, он одержим "силами", находящимися вне его контроля. Его демоны и боги вовсе не исчезли, они всего лишь обрели новые имена. И они удерживают его на ходу своим беспокойством, нечетким пониманием, психологическими сложностями, ненасытной жаждой лекарств, алкоголя, табака, пищи и прежде всего огромной массой неврозов. </w:t>
      </w:r>
    </w:p>
    <w:p>
      <w:pPr>
        <w:pStyle w:val="Normal"/>
        <w:jc w:val="both"/>
        <w:rPr/>
      </w:pPr>
      <w:r>
        <w:rPr/>
      </w:r>
    </w:p>
    <w:p>
      <w:pPr>
        <w:pStyle w:val="Normal"/>
        <w:jc w:val="both"/>
        <w:rPr/>
      </w:pPr>
      <w:r>
        <w:rPr/>
      </w:r>
    </w:p>
    <w:p>
      <w:pPr>
        <w:pStyle w:val="Normal"/>
        <w:jc w:val="both"/>
        <w:rPr/>
      </w:pPr>
      <w:r>
        <w:rPr/>
        <w:t xml:space="preserve">Душа человека </w:t>
      </w:r>
    </w:p>
    <w:p>
      <w:pPr>
        <w:pStyle w:val="Normal"/>
        <w:jc w:val="both"/>
        <w:rPr/>
      </w:pPr>
      <w:r>
        <w:rPr/>
        <w:t xml:space="preserve">То, что мы называем цивилизованным сознанием, прочно отделило себя от основополагающих инстинктов. Но эти инстинкты не исчезли. Они лишь потеряли контакт с сознанием, посему принуждены утверждать себя косвенным образом - посредством физических симптомов в случае неврозов или путем разного рода инцидентов, как то: безотчетного настроения, внезапной забывчивости или речевых ошибок. </w:t>
      </w:r>
    </w:p>
    <w:p>
      <w:pPr>
        <w:pStyle w:val="Normal"/>
        <w:jc w:val="both"/>
        <w:rPr/>
      </w:pPr>
      <w:r>
        <w:rPr/>
        <w:t xml:space="preserve">Человеку нравится верить в то, что он хозяин своей души. Но до тех пор, пока он не способен контролировать свои настроения и эмоции или осознавать мириады скрытых путей, по которым бессознательные факторы вкрадываются в его мероприятия и решения, человек хозяином самого себя не будет. Эти бессознательные факторы обязаны своим существованием автономии архетипов. Современный человек защищает себя от сознания собственной расщепленности системой разделенных отсеков. Определенные области внешней жизни и поведения сохраняются, так сказать, в разных отсеках и никогда не сталкиваются друг с другом. </w:t>
      </w:r>
    </w:p>
    <w:p>
      <w:pPr>
        <w:pStyle w:val="Normal"/>
        <w:jc w:val="both"/>
        <w:rPr/>
      </w:pPr>
      <w:r>
        <w:rPr/>
        <w:t xml:space="preserve">В качестве примера такой психологии отсеков я вспоминаю случай одного алкоголика, который попал под влияние религиозной общины и, захваченный ее энтузиазмом, совершенно забыл о выпивке. По всей вероятности он был чудесно исцелен Иисусом Христом и играл роль свидетеля как божественной милости, так и эффективности в деятельности этой религиозной организации. Но спустя несколько недель после публичной исповеди ажиотаж начал стихать, да и алкогольная пауза давала о себе знать, и тогда он запил снова. Общинные благодетели пришли к выводу, что случай оказался "патологическим" и, по всей видимости, не пригодным для вмешательства Иисуса, поэтому они поместили беднягу в клинику - божественный Целитель уступил свое место докторам. </w:t>
      </w:r>
    </w:p>
    <w:p>
      <w:pPr>
        <w:pStyle w:val="Normal"/>
        <w:jc w:val="both"/>
        <w:rPr/>
      </w:pPr>
      <w:r>
        <w:rPr/>
        <w:t xml:space="preserve">Это - один из аспектов современного "культурного" сознания, в который стоит заглянуть поглубже. Он указывает на тревожащий уровень диссоциации и психологической неразберихи. </w:t>
      </w:r>
    </w:p>
    <w:p>
      <w:pPr>
        <w:pStyle w:val="Normal"/>
        <w:jc w:val="both"/>
        <w:rPr/>
      </w:pPr>
      <w:r>
        <w:rPr/>
        <w:t xml:space="preserve">Если на миг мы представим человечество как единого индивида, то увидим, что человеческая раса напоминает персону, увлеченную бессознательными силами; человеческая раса также предпочитает помещать определенные проблемы в разделенных отсеках. Вот почему нам следует попытаться понять, что же мы делаем, поскольку сейчас человечеству угрожают созданное им же смертельные опасности, выходящие из-под контроля. Наш мир диссоциировался, разложился как невротик, и железный занавес обозначает символическую линию этого разделения. Западный человек, осознав агрессивную волю к власти Востока, видит себя вынужденным принимать экстраординарные меры обороны, одновременно выдавая их с гордостью за собственную добродетель и благие намерения. </w:t>
      </w:r>
    </w:p>
    <w:p>
      <w:pPr>
        <w:pStyle w:val="Normal"/>
        <w:jc w:val="both"/>
        <w:rPr/>
      </w:pPr>
      <w:r>
        <w:rPr/>
        <w:t xml:space="preserve">Он не способен понять, что речь идет о его же собственных пороках, умело прикрытых тонкими дипломатическими приемами и ходами, пороках, в которых беззастенчиво обвиняет его коммунистический мир. То, что перенес Запад - незаметно и с легким чувством стыда (дипломатическая ложь, систематический обман, скрытые угрозы), - открыто и в полном объеме пришло с Востока и связало нас невротическими узлами. Это лицо его собственной злой тени, ухмыляющееся на западного человека с другой стороны железного занавеса. </w:t>
      </w:r>
    </w:p>
    <w:p>
      <w:pPr>
        <w:pStyle w:val="Normal"/>
        <w:jc w:val="both"/>
        <w:rPr/>
      </w:pPr>
      <w:r>
        <w:rPr/>
        <w:t xml:space="preserve">Таково состояние дел, которое объясняет особенность чувства беспомощности столь многих людей в западных обществах. Они начинают осознавать, что трудности, с которыми мы сталкиваемся, являются по сути моральными проблемами, и что попытка ответить на них политикой наращивания ядерного оружия или "экономическим соревнованием" достигает немногого, поскольку оба пути разрушительны. Многие из нас теперь понимают, что моральные и ментальные средства являются более эффективными, так как они могут обеспечить нас психической защитой против всевозрастающей инфекции. </w:t>
      </w:r>
    </w:p>
    <w:p>
      <w:pPr>
        <w:pStyle w:val="Normal"/>
        <w:jc w:val="both"/>
        <w:rPr/>
      </w:pPr>
      <w:r>
        <w:rPr/>
        <w:t xml:space="preserve">Но все подобные попытки уже доказали свою исключительную неэффективность и будут доказывать ее еще долго, до тех пор, пока мы будем пытаться убедить себя и мир в том, что только они неправы (т.е. наши оппоненты). Было бы гораздо более оправданным сделать серьезную попытку понять свою собственную тень и ее гнусные деяния. Если мы сможем увидеть свою собственную тень (темную сторону своей натуры) , то сможем защититься от любой моральной и ментальной инфекции и любых измышлений противника. А как показывает практика, ныне мы открыты любой инфекции, потому что фактически делаем те же самые вещи, что и они. К тому же мы имеем и дополнительный недостаток, заключающийся в том, что мы либо не понимаем, либо не хотим понять, прикрываясь хорошими манерами, то, что делаем сами. </w:t>
      </w:r>
    </w:p>
    <w:p>
      <w:pPr>
        <w:pStyle w:val="Normal"/>
        <w:jc w:val="both"/>
        <w:rPr/>
      </w:pPr>
      <w:r>
        <w:rPr/>
        <w:t xml:space="preserve">Попутно замечу, что коммунистический мир имеет один великий миф (который мы называем иллюзией в слабой надежде, что наше высокое суждение поможет ему развеяться). Это свято почитаемое архетипическое видение Золотого Века (или Рая), где в изобилии имеется все для каждого и где всем человеческим детским садом правит великий справедливый и мудрый вождь. </w:t>
      </w:r>
    </w:p>
    <w:p>
      <w:pPr>
        <w:pStyle w:val="Normal"/>
        <w:jc w:val="both"/>
        <w:rPr/>
      </w:pPr>
      <w:r>
        <w:rPr/>
        <w:t xml:space="preserve">Этот мощный архетип в инфантильном виде держит их в своих руках и вовсе не собирается исчезать от одного надменного взгляда с Запада. Мы даже поддерживаем его своей ребячливостью, поскольку наша западная цивилизация пребывает во власти той же самой мифологии. Бессознательно мы дорожим теми же самыми предрассудками, лелеем те же надежды и ожидания. Мы также верим в благосостоятельное государство, во всеобщий мир, в равенство людей, в незыблемые человеческие права, в справедливость, в правду и (не говорите это слишком громко) в Божье Царство на земле. </w:t>
      </w:r>
    </w:p>
    <w:p>
      <w:pPr>
        <w:pStyle w:val="Normal"/>
        <w:jc w:val="both"/>
        <w:rPr/>
      </w:pPr>
      <w:r>
        <w:rPr/>
        <w:t xml:space="preserve">Печальная правда заключается в том, что жизнь человека состоит из комплекса неумолимых противоположностей - дня и ночи, рождения и смерти, счастья и страдания, добра и зла. Мы не уверены даже в том, что какое-то одно будет преобладать над другим, что добро победит зло или радость - боль. Жизнь - это поле битвы. Оно всегда существовало и всегда будет существовать, будь это не так, жизнь подошла бы к концу. </w:t>
      </w:r>
    </w:p>
    <w:p>
      <w:pPr>
        <w:pStyle w:val="Normal"/>
        <w:jc w:val="both"/>
        <w:rPr/>
      </w:pPr>
      <w:r>
        <w:rPr/>
        <w:t xml:space="preserve">Именно этот конфликт внутри человека и привел ранних христиан к ожиданию и надежде на скорый конец мира, а буддистов - к отвержению всех земных желаний и надежд. Подобные ответы были бы откровенно самоубийственными, если бы не были связаны с рядом специфических ментальных и моральных идей и опытом, составляющим основу обеих религий, - что в некоторой степени смягчает их радикальное отрицание мира. </w:t>
      </w:r>
    </w:p>
    <w:p>
      <w:pPr>
        <w:pStyle w:val="Normal"/>
        <w:jc w:val="both"/>
        <w:rPr/>
      </w:pPr>
      <w:r>
        <w:rPr/>
        <w:t xml:space="preserve">Я подчеркиваю это, потому что в наше время существуют миллионы людей, потерявших веру в любую религию. Эти люди больше не понимают своей религии. Пока жизнь течет гладко и без религии, потеря остается незамеченной. Но когда приходит страдание, дело меняется. Тогда люди начинают искать выход и рассуждать о смысле жизни и ее ужасном и мучительном опыте. </w:t>
      </w:r>
    </w:p>
    <w:p>
      <w:pPr>
        <w:pStyle w:val="Normal"/>
        <w:jc w:val="both"/>
        <w:rPr/>
      </w:pPr>
      <w:r>
        <w:rPr/>
        <w:t xml:space="preserve">Интересно, что к психологам ( по моему опыту) чаще всего обращаются евреи и протестанты и гораздо реже - католики. Этого можно было бы ожидать, так как католическая церковь до сих пор считает себя ответственной за сига animarum (забота о душевном благополучии). Но и в наш научный век психиатру очень часто задают те вопросы, которые всегда относились к области теологии. Люди чувствуют, что возникает большая разница в зависимости от того, сохраняют ли они положительную веру в осмысленность жизненного пути и только или же они верят в Бога и в бессмертие. Призрак приближающейся смерти часто дает мощный толчок подобным мыслям. С незапамятных времен у людей существовали понятия о Высшем Существе (одном или нескольких) и о загробном царстве. Но лишь сегодня они думают, что могут без этого обойтись. </w:t>
      </w:r>
    </w:p>
    <w:p>
      <w:pPr>
        <w:pStyle w:val="Normal"/>
        <w:jc w:val="both"/>
        <w:rPr/>
      </w:pPr>
      <w:r>
        <w:rPr/>
        <w:t xml:space="preserve">Поскольку нельзя с помощью радиотелескопа увидеть божественный престол на небе или установить (наверняка) присутствие рядом возлюбленных отца и матери в более или менее телесном виде, то люди считают, что такие идеи "далеки от истины". Я бы даже уточнил, что они недостаточно "истинны", так как принадлежат к понятиям, сопровождающим человеческую жизнь с незапамятных времен и прорывающимся в сознание при каждом удобном случае. </w:t>
      </w:r>
    </w:p>
    <w:p>
      <w:pPr>
        <w:pStyle w:val="Normal"/>
        <w:jc w:val="both"/>
        <w:rPr/>
      </w:pPr>
      <w:r>
        <w:rPr/>
        <w:t xml:space="preserve">Современный человек может считать, что вправе обойтись и без них, настаивая на своем утверждении тем, что отсутствуют научные доказательства их истинности. Он даже может сожалеть об утрате этих понятий. Но поскольку мы имеем дело с невидимыми и неведомыми мирами (так как Бог находится за пределами человеческого понимания и нет способов доказательства бессмертия), то почему мы должны беспокоиться о доказательствах? Ведь если мы не знаем причин, по которым должны солить свою пищу, то мы же не откажемся от соли. Можно, конечно, настаивать, что потребление соли всего лишь иллюзия вкуса или вкусовой предрассудок, но что это даст хорошему самочувствию? Так почему же мы должны лишаться взглядов, столь полезных в кризисных ситуациях, взглядов, помогающих осмыслить наше существование? </w:t>
      </w:r>
    </w:p>
    <w:p>
      <w:pPr>
        <w:pStyle w:val="Normal"/>
        <w:jc w:val="both"/>
        <w:rPr/>
      </w:pPr>
      <w:r>
        <w:rPr/>
        <w:t xml:space="preserve">Да и как можно знать, что эти взгляды неверны? Многие могли бы согласиться со мной, если бы я откровенно заявил, что подобные идеи иллюзорны. Но им трудно понять, что как отрицание, так и утверждение религиозной веры "доказать" невозможно. Мы полностью свободны в выборе точки зрения, при любых обстоятельствах это решение произвольно. </w:t>
      </w:r>
    </w:p>
    <w:p>
      <w:pPr>
        <w:pStyle w:val="Normal"/>
        <w:jc w:val="both"/>
        <w:rPr/>
      </w:pPr>
      <w:r>
        <w:rPr/>
        <w:t xml:space="preserve">Есть, однако, веская эмпирическая причина, оправдывающая культивирование мыслей, которые никогда не могут быть доказанными. Причина заключается в полезности той или иной мысли. Человеку со всей определенностью необходимы общие убеждения и идеи, которые придают смысл его жизни и помогают ему отыскивать свое место во Вселенной. Человек способен преодолеть совершенно невозможные трудности, если убежден, что это имеет смысл. И он терпит крах, если сверх прочих несчастий вынужден признать, что играет роль в "сказке, рассказанной идиотом". </w:t>
      </w:r>
    </w:p>
    <w:p>
      <w:pPr>
        <w:pStyle w:val="Normal"/>
        <w:jc w:val="both"/>
        <w:rPr/>
      </w:pPr>
      <w:r>
        <w:rPr/>
        <w:t xml:space="preserve">Предназначение религиозных символов ,- придавать смысл человеческой жизни. Индейцы пуэбло верят, что они - дети Солнца-Отца, и эта вера открывает в их жизни перспективу (цель), выходящую далеко за пределы их ограниченного существования. Это дает им достаточную возможность для раскрытия личности и позволяет им жить полноценной жизнью. Их положение в мире куда более удовлетворительное, чем человека нашей собственной цивилизации, который знает, что он есть (и останется) не более чем жертва несправедливости из-за отсутствия внутреннего смысла жизни. </w:t>
      </w:r>
    </w:p>
    <w:p>
      <w:pPr>
        <w:pStyle w:val="Normal"/>
        <w:jc w:val="both"/>
        <w:rPr/>
      </w:pPr>
      <w:r>
        <w:rPr/>
        <w:t xml:space="preserve">Чувство ширящегося смысла существования выводит человека за пределы обыденного приобретения и потребления. Если он теряет этот смысл, то тотчас же делается жалким и потерянным. Будь святой Павел убежден, что он всего лишь бродячий ковровый ткач, то, разумеется, он не сделался бы тем, кем стал. Его подлинная заряженная смыслом жизнь протекала во внутренней уверенности, что он Божий посланник. Можно, конечно, обвинить его в мегаломании (мании величия) , но насколько бледно подобное мнение перед свидетельством истории и суждением последовавших поколений. Миф, овладевший им, сделал его несравненно великим, - и это из простого ремесленника. </w:t>
      </w:r>
    </w:p>
    <w:p>
      <w:pPr>
        <w:pStyle w:val="Normal"/>
        <w:jc w:val="both"/>
        <w:rPr/>
      </w:pPr>
      <w:r>
        <w:rPr/>
        <w:t xml:space="preserve">Миф этот, однако, составляют символы, которые отнюдь не были изобретены сознательно. Они произошли. Не человек Иисус создал миф богочеловека. Миф существовал за много веков до его рождения. И им самим овладела эта символическая идея, которая, как повествует св. Марк, вывела его из скудной ограниченной жизни назаретского плотника. </w:t>
      </w:r>
    </w:p>
    <w:p>
      <w:pPr>
        <w:pStyle w:val="Normal"/>
        <w:jc w:val="both"/>
        <w:rPr/>
      </w:pPr>
      <w:r>
        <w:rPr/>
        <w:t xml:space="preserve">Мифы восходят к первобытному сказителю и его снам, к людям, движимым своими возбужденными фантазиями. Эти люди мало чем отличаются от тех, кого в последующих поколениях называли поэтами и философами. Первобытные сказители мало заботились относительно источников собственных фантазий, лишь значительно позднее люди заинтересовались их происхождением. Однако много веков назад, в так называемую эпоху Древней Греции, человеческий разум был достаточно продвинут, чтобы высказать догадку о том, что истории их богов не что иное, как архаичные и преувеличенные повествования о давно умерших царях и вождях. Люди уже приняли ту точку зрения, что мифы слишком невероятны, чтобы значить то, о чем они говорят. Поэтому они попытались свести их к общепринятой форме. </w:t>
      </w:r>
    </w:p>
    <w:p>
      <w:pPr>
        <w:pStyle w:val="Normal"/>
        <w:jc w:val="both"/>
        <w:rPr/>
      </w:pPr>
      <w:r>
        <w:rPr/>
        <w:t xml:space="preserve">Ближе к современности мы видели, что подобные вещи случались с символизмом снов. В те годы, когда психология пребывала в детском возрасте, было известно, что сны важны. Но подобно тому, как греки убедили себя, что их мифы всего лишь разработки рациональной, или "нормальной", истории, так и некоторые пионеры психологии пришли к выводу, что сны не означают того, в роли чего возникают. Образы или символы, представляемые снами, были отвергнуты по причине причудливости форм, в которых вытесненные содержания психического являлись сознательному разуму. Стало само собой разумеющимся, что сон означает нечто совсем иное, нежели его явное содержание. </w:t>
      </w:r>
    </w:p>
    <w:p>
      <w:pPr>
        <w:pStyle w:val="Normal"/>
        <w:jc w:val="both"/>
        <w:rPr/>
      </w:pPr>
      <w:r>
        <w:rPr/>
        <w:t xml:space="preserve">Я уже высказал свое несогласие с этой идеей, несогласие, приведшее меня к изучению формы и содержания снов. Почему они должны значить что-то другое, отличное от их очевидного содержания? Есть ли в природе что-то другое? Сон является нормальным и естественным явлением, и он не может означать то, чего нет. В Талмуде даже сказано, что сам сон и есть его собственное толкование. Замешательство возникает в связи с тем, что содержание сна символично и поэтому многозначно. Символы указывают другие направления, чем те, которые мы привыкли постигать сознательным разумением, таким образом они связаны с тем, что либо не осознается, либо осознается не вполне. </w:t>
      </w:r>
    </w:p>
    <w:p>
      <w:pPr>
        <w:pStyle w:val="Normal"/>
        <w:jc w:val="both"/>
        <w:rPr/>
      </w:pPr>
      <w:r>
        <w:rPr/>
        <w:t xml:space="preserve">В научном сознании такие явления, как символические идеи, ничего, кроме досады, не вызывают, поскольку их невозможно сформулировать так, чтобы удовлетворить требованиям интеллектуальной логики. Но в психологии это не единственный случай. Проблема начинается с явлений "аффекта" или эмоции, ускользающих от всех попыток психологов дать им окончательное определение. Во всех случаях причина одна и та же - вмешательство бессознательного. </w:t>
      </w:r>
    </w:p>
    <w:p>
      <w:pPr>
        <w:pStyle w:val="Normal"/>
        <w:jc w:val="both"/>
        <w:rPr/>
      </w:pPr>
      <w:r>
        <w:rPr/>
        <w:t xml:space="preserve">Мне достаточно известна позиция науки, чтобы понять, насколько неприятно иметь дело с теми фактами, которые нельзя адекватно и полно усвоить. Трудность этих явлений заключается в том, что сами факты несомненны и неоспоримы и в то же время невыразимы в мыслимых терминах и понятиях. Для этого необходимо обладать возможностью понимать саму жизнь, так как именно сама жизнь поставляет эмоции и символические идеи. </w:t>
      </w:r>
    </w:p>
    <w:p>
      <w:pPr>
        <w:pStyle w:val="Normal"/>
        <w:jc w:val="both"/>
        <w:rPr/>
      </w:pPr>
      <w:r>
        <w:rPr/>
        <w:t xml:space="preserve">За академическим психологом остается право отбросить явление эмоции или понятие о бессознательном (или обоих) из своего поля зрения. Но они остаются фактами, от которых не может отмахнуться практикующий медицинский психолог, ибо и эмоциональные конфликты и вмешательства бессознательного являются классическими составляющими предмета его внимания. Если он всецело занят больным, он так или иначе сталкивается с подобными иррациональностями как непреложными фактами, безотносительно к его способностям выразить их в рациональных понятиях. Поэтому совершенно естественно, что люди, не имеющие медико-психологического опыта, с трудом воспринимают переход психологии из спокойной научной разработки к активному участию в событиях реальной жизни. Практика стрельбы по мишеням сильно отличается от действий на поле боя, врач же имеет дело с жертвами реальных сражений. Он должен заниматься психическими реальностями, даже если и не может воплотить их в научные определения. Поэтому никакой учебник не сможет научить психологии, ее постигают лишь в реальном опыте. </w:t>
      </w:r>
    </w:p>
    <w:p>
      <w:pPr>
        <w:pStyle w:val="Normal"/>
        <w:jc w:val="both"/>
        <w:rPr/>
      </w:pPr>
      <w:r>
        <w:rPr/>
        <w:t xml:space="preserve">Мы сможем это ясно понять, когда рассмотрим некоторые хорошо знакомые символы. </w:t>
      </w:r>
    </w:p>
    <w:p>
      <w:pPr>
        <w:pStyle w:val="Normal"/>
        <w:jc w:val="both"/>
        <w:rPr/>
      </w:pPr>
      <w:r>
        <w:rPr/>
        <w:t xml:space="preserve">Крест в христианстве, к примеру, есть важный символ, выражающий множество разных аспектов, идей и эмоций; однако крест в списке людей, изображенный после фамилии человека, означает всего лишь то, что человек этот мертв. Символ фаллоса играет всеобъемлющую роль в индуизме, но если его рисует уличный мальчишка на стене, то это отражает лишь его интерес к своему пенису. Поскольку детские и подростковые фантазии часто продлеваются во взрослую жизнь, то во многих снах возникают безошибочные сексуальные намеки. Абсурдным было бы искать здесь еще какой-то смысл. Но когда каменщик говорит о "монахах" и "монахинях" по поводу черепичной кладки, а электрик о разъемах типа "мама" и "папа", то смешно думать, что они погружены в подростковые фантазии. Они просто пользуются образным языком в назывании предметов своей работы. Когда образованный индуист рассказывает вам о лингаме (в индуистской мифологии - фаллос, представляющий бога Шиву), вы услышите о вещах, которые на Западе никогда не связывают с пенисом. Лингам ни в коем случае не является неприличным намеком, так же, как и крест не просто знак смерти. Многое зависит от зрелости сновидца, которому являются эти символы. </w:t>
      </w:r>
    </w:p>
    <w:p>
      <w:pPr>
        <w:pStyle w:val="Normal"/>
        <w:jc w:val="both"/>
        <w:rPr/>
      </w:pPr>
      <w:r>
        <w:rPr/>
        <w:t xml:space="preserve">Толкование символов и снов требует ума. Его невозможно превратить в механическую систему и втиснуть в мозги без воображения. Оно требует как растущего знания об индивидуальности сновидца, так и непрерывно пополняющегося самосознания со стороны самого толкователя. Ни один опытный специалист в этой области не будет отрицать, что существуют эмпирические правила, доказавшие свою полезность, но применение которых должно быть в высшей степени благоразумным и осторожным. Можно следовать всем нужным правилам и все равно прийти к полной ерунде из-за того, что упущена показавшаяся малозначительной деталь. Но даже человек с высоким интеллектом может уйти далеко не туда при отсутствии интуиции и чувствования. </w:t>
      </w:r>
    </w:p>
    <w:p>
      <w:pPr>
        <w:pStyle w:val="Normal"/>
        <w:jc w:val="both"/>
        <w:rPr/>
      </w:pPr>
      <w:r>
        <w:rPr/>
        <w:t xml:space="preserve">Когда мы пытаемся понять символы, то сталкиваемся не только с самим символом, но прежде всего перед нами возникает целостность индивида, воспроизводящего эти символы. А это включает исследование его культурного фона, в процессе чего происходит заполнение многих пробелов в собственном образовании. Я положил себе за правило рассматривать каждый случай как совершенно новое дело, о котором мне ничего не известно. Рутинные ответы могут оказаться полезными и практичными, пока имеешь дело с поверхностным уровнем, но как только касаешься жизненно важных проблем, то тут уже сама жизнь берет верх и даже наиблестящие теоретические построения оказываются подчас пустыми словами. </w:t>
      </w:r>
    </w:p>
    <w:p>
      <w:pPr>
        <w:pStyle w:val="Normal"/>
        <w:jc w:val="both"/>
        <w:rPr/>
      </w:pPr>
      <w:r>
        <w:rPr/>
        <w:t xml:space="preserve">Воображение и интуиция являются существенно важными в нашем понимании. И хотя существует расхожее мнение, что они нужны главным образом поэтам и художникам (что в "разумных" делах им лучше не доверять), фактически они в равной степени важны и в более высоких областях науки. Здесь они также все в большей и большей степени играют важную роль, дополняя "рациональный" интеллект и его применение в частных проблемах. Даже физика, самая строгая из всех наук, в удивительной степени зависит от интуиции, работающей на путях бессознательного (хотя позднее можно продемонстрировать логические ходы, которые ведут туда же, куда и интуиция). </w:t>
      </w:r>
    </w:p>
    <w:p>
      <w:pPr>
        <w:pStyle w:val="Normal"/>
        <w:jc w:val="both"/>
        <w:rPr/>
      </w:pPr>
      <w:r>
        <w:rPr/>
        <w:t xml:space="preserve">Интуиция - неоценимое качество в толковании символов, и зачастую можно быть уверенным, что они молниеносно понимаются спящим. Но хотя такое удачное предчувствие может оказаться субъективно убедительным, оно также может быть и опасным. Оно легко приводит к фальшивому чувству безопасности. Может, например, склонить и сновидца и толкователя к продолжению легких и уютных отношений, выливающихся в некий род взаимного сна. Здоровая основа действительно разумного знания и морального понимания оказывается потерянной, если удовлетвориться пониманием "предчувствия". Объяснить и знать можно, лишь сводя интуицию к точному знанию фактов и логических связей между ними. </w:t>
      </w:r>
    </w:p>
    <w:p>
      <w:pPr>
        <w:pStyle w:val="Normal"/>
        <w:jc w:val="both"/>
        <w:rPr/>
      </w:pPr>
      <w:r>
        <w:rPr/>
        <w:t xml:space="preserve">Честный исследователь должен допустить, что он не всегда может сделать это, но было бы нечестным не делать это все время в голове. И ученый - тоже человек. Поэтому для него естественно не любить вещи, которые он объяснить не может. Всеобщей иллюзией является вера в то, что наше сегодняшнее знание - это все, что мы можем знать вообще. Нет ничего уязвимого более, чем научная теория; последняя - всего лишь эфемерная попытка объяснить факты, а не вечную истину. </w:t>
      </w:r>
    </w:p>
    <w:p>
      <w:pPr>
        <w:pStyle w:val="Normal"/>
        <w:jc w:val="both"/>
        <w:rPr/>
      </w:pPr>
      <w:r>
        <w:rPr/>
      </w:r>
    </w:p>
    <w:p>
      <w:pPr>
        <w:pStyle w:val="Normal"/>
        <w:jc w:val="both"/>
        <w:rPr/>
      </w:pPr>
      <w:r>
        <w:rPr/>
        <w:t xml:space="preserve">Роль символов </w:t>
      </w:r>
    </w:p>
    <w:p>
      <w:pPr>
        <w:pStyle w:val="Normal"/>
        <w:jc w:val="both"/>
        <w:rPr/>
      </w:pPr>
      <w:r>
        <w:rPr/>
        <w:t xml:space="preserve">Когда психолог-медик обнаруживает интерес к символам, то прежде всего интересуется "естественными" символами в отличие от символов "культурных". Первые происходят из бессознательных содержаний психического и поэтому представляют громадное множество вариаций основных архетипических образов. Во многих случаях они могут быть прослежены до своих истоков, архаических корней - т.е. до идей и образов, которые мы встречаем в самых древних записях и у первобытных обществ. С другой стороны, культурные символы - это, в сущности, те, которыми пользовались для выражения "вечных истин" и которые во многих религиях используются до сих пор. Эти символы прошли через множество преобразований, через процесс более или менее сознательного развития и таким образом стали коллективными образами, принятыми цивилизованными обществами. </w:t>
      </w:r>
    </w:p>
    <w:p>
      <w:pPr>
        <w:pStyle w:val="Normal"/>
        <w:jc w:val="both"/>
        <w:rPr/>
      </w:pPr>
      <w:r>
        <w:rPr/>
        <w:t xml:space="preserve">Тем не менее такие культурные символы сохраняют в себе еще много от своей первоначальной нуминозности (сакральности, божественности) или "колдовского" начала. Известно, что они могут вызывать глубокий эмоциональный резонанс у некоторых людей, и такой психический заряд заставляет их действовать во многом тем же самым образом, как и в случае суеверий или предрассудков. Они относятся к тем же факторам, с которыми вынужден считаться психолог, и было бы глупо игнорировать их лишь потому, что в рациональных понятиях они выглядят абсурдными и несущественными. Культурные символы - важные составляющие нашего ментального устройства, и они же - жизненные силы в построении человеческого образа, а посему не могут быть устранены без значительных потерь. Там, где они подавляются либо игнорируются, их специфическая энергия исчезает в бессознательном с непредсказуемыми последствиями. Психическая энергия, кажущаяся утраченной, на самом деле служит оживлению и усилению всего, что лежит на верхнем уровне бессознательного, - тенденций, которые иначе не имели бы случая выразить себя или, по крайней мере, не имели бы возможности беспрепятственного существования в сознании. </w:t>
      </w:r>
    </w:p>
    <w:p>
      <w:pPr>
        <w:pStyle w:val="Normal"/>
        <w:jc w:val="both"/>
        <w:rPr/>
      </w:pPr>
      <w:r>
        <w:rPr/>
        <w:t xml:space="preserve">Такие тенденции формируют постоянно присутствующую и потенциально разрушительную "тень" нашего сознательного разума. Даже те тенденции, которые в некоторых обстоятельствах способны к благотворному влиянию, при вытеснении превращаются в демонов. Вот почему многие добродетельные люди из лучших побуждений боятся бессознательного и в связи с этим - и психологии. </w:t>
      </w:r>
    </w:p>
    <w:p>
      <w:pPr>
        <w:pStyle w:val="Normal"/>
        <w:jc w:val="both"/>
        <w:rPr/>
      </w:pPr>
      <w:r>
        <w:rPr/>
        <w:t xml:space="preserve">Наше время продемонстрировало, что означают открытые ворота преисподней. Произошли перевернувшие наш мир вверх тормашками события, нормальность которых не мог предположить никто в идиллической безвредности первого десятилетия двадцатого века. С этого момента мир пребывает в состоянии шизофрении. Не только цивилизованная Германия извергла свою ужасающую примитивность, ею же управляется и Россия, огонь приближается и к Африке. Не удивительно, что западный мир чувствует себя неспокойно. </w:t>
      </w:r>
    </w:p>
    <w:p>
      <w:pPr>
        <w:pStyle w:val="Normal"/>
        <w:jc w:val="both"/>
        <w:rPr/>
      </w:pPr>
      <w:r>
        <w:rPr/>
        <w:t xml:space="preserve">Современный человек не понимает, насколько его "рационализм" (расстроивший его способность отвечать божественным символам и идеям) отдал его на милость психической "преисподней". Он освободил себя от суеверий (как он полагает), но при этом до опасной степени утратил свои духовные ценности. Его моральная и духовная традиция распалась, и теперь он расплачивается за это повсеместное распадение дезориентацией и разобщенностью. </w:t>
      </w:r>
    </w:p>
    <w:p>
      <w:pPr>
        <w:pStyle w:val="Normal"/>
        <w:jc w:val="both"/>
        <w:rPr/>
      </w:pPr>
      <w:r>
        <w:rPr/>
        <w:t xml:space="preserve">Антропологи часто описывали, что происходит в первобытных обществах, когда их духовным ценностям наносит удар современная цивилизация. Люди теряют смысл своей жизни, их социальная организация распадается, а сами они морально разлагаются. Теперь мы сами в подобном состоянии. Но в действительности мы так и не поняли, что потеряли; к несчастью, наши духовные лидеры более заинтересованы в защите своих общественных институтов, чем в понимании той тайны, которую являют эти символы. По моему мнению, вера не исключает мысли (что есть сильнейшее оружие человека), но, к несчастью, многие верующие так боятся науки (и в связи с этим психологии), что отворачиваются слепыми глазами к божественным психическим силам, всегда контролировавшим человеческую судьбу. Мы лишили вещи тайны и божественности, нет более ничего святого. </w:t>
      </w:r>
    </w:p>
    <w:p>
      <w:pPr>
        <w:pStyle w:val="Normal"/>
        <w:jc w:val="both"/>
        <w:rPr/>
      </w:pPr>
      <w:r>
        <w:rPr/>
        <w:t xml:space="preserve">В прежние века, когда инстинктивные понятна наполняли разум человека, его сознание, несомненно, могло объединить их в соответствующую психическую модель, образец. Но "цивилизованный" человек больше на это не способен. Его "развитое" сознание лишило себя тех средств, с помощью которых оно ассимилировало дополнительный вклад инстинктов и бессознательного. Этими органами ассимиляции и интеграции были божественные символы, свято сохраняемые общим согласием. </w:t>
      </w:r>
    </w:p>
    <w:p>
      <w:pPr>
        <w:pStyle w:val="Normal"/>
        <w:jc w:val="both"/>
        <w:rPr/>
      </w:pPr>
      <w:r>
        <w:rPr/>
        <w:t xml:space="preserve">Сегодня, к примеру, мы говорим о "материи", мы описываем ее физические свойства. Мы проводим лабораторные эксперименты чтобы продемонстрировать некоторые из этих свойств. Но слово "материя" остается сухим, внечеловеческим, чисто интеллектуальным понятием без какого-либо психического содержания. Насколько разительно отличается прежний образ материи - Великой Матери, - который мог вместить в себя и выразить глубокий эмоциональный смысл Матери-Земли. То же самое и с духом, который теперь отождествляете с интеллектом и перестает быть Отцом всего. Он дегенерировал до ограниченных Эго-намерений человека, а колоссальная эмоциональная энергия, выраженная в образе "нашего Отца", ушла в песок интеллектуальной пустыни. </w:t>
      </w:r>
    </w:p>
    <w:p>
      <w:pPr>
        <w:pStyle w:val="Normal"/>
        <w:jc w:val="both"/>
        <w:rPr/>
      </w:pPr>
      <w:r>
        <w:rPr/>
        <w:t xml:space="preserve">Оба архетипических принципа лежат в основе отличающихся друг от друга систем Востока и Запада. Массы и их лидеры не осознают однако, что нет существенной разницы между именованием их по мужскому принципу, принципу Отца (дух), что делает Запад, и принципу женскому - Матери (материя), как это осуществляется в коммунистическом обществе. В сущности, мы мало знаем и о том и о другом. В былые времена эти принципы почитались во всем ритуалах, демонстрировавших их психическую значимость для человека. Теперь же они стали просто-напросто абстрактными понятиями. </w:t>
      </w:r>
    </w:p>
    <w:p>
      <w:pPr>
        <w:pStyle w:val="Normal"/>
        <w:jc w:val="both"/>
        <w:rPr/>
      </w:pPr>
      <w:r>
        <w:rPr/>
        <w:t xml:space="preserve">С ростом научного понимания наш мир все более дегуманизируется. Человек чувствует себя изолированным в космосе, потому что теперь он отделен от природы, не включен в нее органически и утратил свою эмоциональную "бессознательную идентичность" ,с природными явлениями. Постепенно они теряют свою символическую причастность. Теперь уже гром - не голос рассерженного Бога, а молния - не его карающая стрела. В реке не живет дух, в дереве больше не пребывает жизненная основа человека, змея не воплощает мудрость, а горная пещера больше не жилище великого демона. Уже не слышит человек голос камней, растений, животных и не беседует с ними, веря, что они слышат. Его контакт с природой исчез, а с ним ушла и глубокая эмоциональная энергия, которую давала эта символическая связь. </w:t>
      </w:r>
    </w:p>
    <w:p>
      <w:pPr>
        <w:pStyle w:val="Normal"/>
        <w:jc w:val="both"/>
        <w:rPr/>
      </w:pPr>
      <w:r>
        <w:rPr/>
        <w:t xml:space="preserve">Эта колоссальная утрата компенсировалась символами наших снов. Они выносят на поверхность нашу исходную природу - инстинкты и специфические мысли. К несчастью, они выражают свое содержание на языке природы, на языке, который нам непонятен и странен. Поэтому перед нами встает задача перевода этого языка в рациональные слова и понятия современной речи, освободившей себя от примитивного бремени - в особенности от мистического участия в описываемых вещах. Теперь, когда мы говорим о духах и других сакральных образах, то больше не взываем к ним. Сила и слава ушли из некогда наполненных энергией слов. Мы перестали верить в магические формулы, почти не осталось табу и сходных с ним ограничений, и наш мир кажется продезинфицированным от всех "суеверных" существ, скажем таких, как ведьмы, колдуны и пугала, не говоря уже об оборотнях, вампирах, лесных духах и всех тех странных существах, которые населяли первобытный лес. </w:t>
      </w:r>
    </w:p>
    <w:p>
      <w:pPr>
        <w:pStyle w:val="Normal"/>
        <w:jc w:val="both"/>
        <w:rPr/>
      </w:pPr>
      <w:r>
        <w:rPr/>
        <w:t xml:space="preserve">Сказать точнее, поверхность нашего мира кажется уже очищенной от всех суеверных и иррациональных элементов. Освобожден ли также от подобной примитивности наш внутренний мир (а не столь желательная версия относительно этого освобождения) - вопрос другой. Разве не табу для многих число тринадцать? Разве мало еще людей, охваченных иррациональными предрассудками, проекциями, детскими иллюзиями? Реалистическая картина человеческого разума обнаруживает так много первобытных черт и пережитков, играющих заметную роль в жизни индивида, что кажется, ничего и не случилось за последние 500 лет. </w:t>
      </w:r>
    </w:p>
    <w:p>
      <w:pPr>
        <w:pStyle w:val="Normal"/>
        <w:jc w:val="both"/>
        <w:rPr/>
      </w:pPr>
      <w:r>
        <w:rPr/>
        <w:t xml:space="preserve">Существенно важно дать оценку этому. Современный человек фактически являет любопытную смесь свойств, приобретенных за долгие годы своего умственного развития. Это запутавшееся существо - человек и те символы, с которыми мы имеем дело, и нам следует весьма тщательно исследовать плоды его разума. Бок о бок со скептицизмом и научным убеждением продолжают существовать старомодные предрассудки, отжившие стереотипы мысли и чувства, упрямое недопонимание и слепое невежество. </w:t>
      </w:r>
    </w:p>
    <w:p>
      <w:pPr>
        <w:pStyle w:val="Normal"/>
        <w:jc w:val="both"/>
        <w:rPr/>
      </w:pPr>
      <w:r>
        <w:rPr/>
        <w:t xml:space="preserve">Таково современное человеческое бытие, порождающее и те символы, которые изучаются психологами. Для того чтобы объяснить эти символы и их смысл очень важно узнать, связаны ли эти представления только с личным опытом, или же они были взяты сном для своих частных целей из хранилища общего сознательного знания. </w:t>
      </w:r>
    </w:p>
    <w:p>
      <w:pPr>
        <w:pStyle w:val="Normal"/>
        <w:jc w:val="both"/>
        <w:rPr/>
      </w:pPr>
      <w:r>
        <w:rPr/>
        <w:t xml:space="preserve">Возьмем, например, сон, в котором встречается число тринадцать. Вопрос заключается в том, верит ли сам сновидец в несчастливое свойство этого числа или же сон его намекает на людей, которые все разделяют эти суеверия? В ответе содержится важное указание для толкования. В первом случае следует считаться с фактом того, что индивид находится под влиянием магии числа 13 и потому будет чувствовать себя неуютно, скажем, в номере 13 гостиницы или сидя за столом в компании из 13 человек. Во втором случае 13 означает не более чем невежливое или обидное замечание. "Суеверный" сновидец продолжает чувствовать магию числа, более "рациональный" уже лишил это число его эмоциональной составляющей. </w:t>
      </w:r>
    </w:p>
    <w:p>
      <w:pPr>
        <w:pStyle w:val="Normal"/>
        <w:jc w:val="both"/>
        <w:rPr/>
      </w:pPr>
      <w:r>
        <w:rPr/>
        <w:t xml:space="preserve">Этот пример иллюстрирует тот путь, по которому архетипы вплывают в наш практический опыт, - они одновременно образы и эмоции. Об архетипе можно говорить только тогда, когда оба эти аспекта одномоментны. Если это просто образ, то перед нами будет лишь словесная картина с малым последствием. Но заряженный эмоцией образ приобретает сакральность (нуминозность) или психическую энергию, он становится динамичным, вызывающим существенное последствие. </w:t>
      </w:r>
    </w:p>
    <w:p>
      <w:pPr>
        <w:pStyle w:val="Normal"/>
        <w:jc w:val="both"/>
        <w:rPr/>
      </w:pPr>
      <w:r>
        <w:rPr/>
        <w:t xml:space="preserve">Я осознаю, что ухватить это понятие нелегко, поскольку я использую слова, дабы описать нечто, что своей природой не дает возможности точного определения. Но поскольку очень многие люди относятся к архетипам как к части механической системы, которую можно вызубрить, не вникая в смысл, то существенно важно настаивать на том, что это не просто имена и даже не философские понятия. Это куски самой жизни, образы, которые через мост эмоций интегрально связаны с живым человеком. Вот почему невозможно дать произвольную (или универсальную) интерпретацию любого архетипа. Его нужно объяснить способом, на который указывает вся жизненная ситуация индивида, которому она принадлежит. </w:t>
      </w:r>
    </w:p>
    <w:p>
      <w:pPr>
        <w:pStyle w:val="Normal"/>
        <w:jc w:val="both"/>
        <w:rPr/>
      </w:pPr>
      <w:r>
        <w:rPr/>
        <w:t xml:space="preserve">Так, в случае ревностного христианина символ креста может быть истолкован только в христианском контексте, - если, конечно, сон не дает оснований рассматривать его иначе. Но даже и тогда специфический христианский смысл нужно держать в уме. Но нельзя сказать, что во все времена и во всех обстоятельствах символ креста имеет одно и то же значение. Если бы это было так, то он лишился бы своей сакральности (нуминозности), утратил бы свою жизненность и стал бы обычным словом. </w:t>
      </w:r>
    </w:p>
    <w:p>
      <w:pPr>
        <w:pStyle w:val="Normal"/>
        <w:jc w:val="both"/>
        <w:rPr/>
      </w:pPr>
      <w:r>
        <w:rPr/>
        <w:t xml:space="preserve">Те, кто не ощущал особого чувственного тона архетипа, в конце концов приходят к путанице мифологических понятий, порой связывая их вместе, с тем, чтобы показать, что все что-то значит или не значит ничего. Мертвецы всего мира химически идентичны, чего нельзя сказать о живых людях. Архетипы оживают лишь тогда, когда терпеливо пытаешься понять, как и почему несут они свой смысл всякому живущему человеку. </w:t>
      </w:r>
    </w:p>
    <w:p>
      <w:pPr>
        <w:pStyle w:val="Normal"/>
        <w:jc w:val="both"/>
        <w:rPr/>
      </w:pPr>
      <w:r>
        <w:rPr/>
        <w:t xml:space="preserve">Пустое дело пользоваться словами, если не знаешь, что за ними стоит. Это, в частности, справедливо для психологии, когда мы говорим о таких архетипах, как Анима и Анимус, мудрец, Великая Мать и т.д. Можно знать все о святых, мудрецах, пророках и других отмеченных Богом людях и о всех великих матерях мира. Но если они всего лишь образы, чья божественность (нуминозность) никогда вами не переживалась, то вы будете говорить о них как бы во сне, не зная того, о чем вы говорите. Слова будут пустыми и обесцененными. Они оживут и приобретут смысл лишь в том случае, если вы попытаетесь принять во внимание их божественность (нуминозность), т.е. их связь с живущими. Только тогда вы начнете понимать, что имена мало что значат, в то время как самым главным оказывается способ, которым они связаны с вами. </w:t>
      </w:r>
    </w:p>
    <w:p>
      <w:pPr>
        <w:pStyle w:val="Normal"/>
        <w:jc w:val="both"/>
        <w:rPr/>
      </w:pPr>
      <w:r>
        <w:rPr/>
        <w:t xml:space="preserve">Символо-продуцирующее назначение наших снов является, таким образом, попыткой привести исходный разум человека в "продвинутое" или "дифференцированное" состояние, в котором он до этого не был и, стало быть, никогда не подвергался критическому самоанализу. В те давно ушедшие века этот первоначальный разум представлял целостного человека. С развитием сознания разум начал терять контакт с первобытной психической энергией. И сознающий разум никогда не знал своего первоначального "предка", поскольку тот был отброшен в процессе эволюции самого дифференцированного сознания, которое одно только и могло бы его узнать. </w:t>
      </w:r>
    </w:p>
    <w:p>
      <w:pPr>
        <w:pStyle w:val="Normal"/>
        <w:jc w:val="both"/>
        <w:rPr/>
      </w:pPr>
      <w:r>
        <w:rPr/>
        <w:t xml:space="preserve">Однако, похоже, то, что мы называем бессознательным, сохранило те исходные позиции, которые образовали часть первоначального разума. К этим характеристикам и адресуются постоянно символы снов, как будто бессознательное пытается вернуть назад все те старые вещи, от которых разум освобождался по мере того, как эволюционировал - иллюзии, фантазии, архаические мыслеформы, главные инстинкты и т.д. </w:t>
      </w:r>
    </w:p>
    <w:p>
      <w:pPr>
        <w:pStyle w:val="Normal"/>
        <w:jc w:val="both"/>
        <w:rPr/>
      </w:pPr>
      <w:r>
        <w:rPr/>
        <w:t xml:space="preserve">Именно это объясняет сопротивление, даже страх, который часто испытывают люди, соприкасаясь с бессознательными проявлениями в самих себе. Эти реликтовые содержания, оказывается, отнюдь не нейтральны или индифферентны. Напротив, они столь сильно выражены, что зачастую становятся совершенно неприемлемыми. Они могут вызвать настоящий страх. Чем сильнее они вытесняются, тем более рассредотачиваются в личностной сфере и в виде невроза. </w:t>
      </w:r>
    </w:p>
    <w:p>
      <w:pPr>
        <w:pStyle w:val="Normal"/>
        <w:jc w:val="both"/>
        <w:rPr/>
      </w:pPr>
      <w:r>
        <w:rPr/>
        <w:t xml:space="preserve">Именно психическая энергия наделяет их такой жизненной важностью. Подобно человеку, который, прожив бессознательный период, вдруг осознал, что в его памяти образовался провал: произошли какие-то важные события, которые он не помнит. В той степени, в какой он предполагает, что психическое есть исключительно личное дело (что обычно и предполагается), человек пытается восстановить явно утраченные детские воспоминания. Но провалы в его детской памяти всего лишь симптомы более важной потери - утраты первобытной психики. </w:t>
      </w:r>
    </w:p>
    <w:p>
      <w:pPr>
        <w:pStyle w:val="Normal"/>
        <w:jc w:val="both"/>
        <w:rPr/>
      </w:pPr>
      <w:r>
        <w:rPr/>
        <w:t xml:space="preserve">Так же, как эволюция эмбриона повторяет его предысторию, так и разум развивается путем перехода через ряд доисторических стадий. Основная задача снов заключается в возвращении доисторического "воспоминания", как и мира детства, непосредственно до уровня самых примитивных инстинктов. Как уже давно заметил Фрейд, такие воспоминания могут иметь в некоторых случаях заметный лечебный эффект. Это наблюдение подтверждает ту точку зрения, что провалы в детской памяти (так называемая амнезия) представляют утрату, восполнение которой - положительный сдвиг в жизни и самочувствии. </w:t>
      </w:r>
    </w:p>
    <w:p>
      <w:pPr>
        <w:pStyle w:val="Normal"/>
        <w:jc w:val="both"/>
        <w:rPr/>
      </w:pPr>
      <w:r>
        <w:rPr/>
        <w:t xml:space="preserve">Поскольку ребенок физически мал, а его сознательные мысли редки и просты, мы не представляем тех далеко идущих усложнений детского разума, базирующихся на изначальной идентичности с доисторическим психическим. Этот "первоначальный разум" так же присутствует и действует у ребенка, как эволюционные стадии человека присутствуют в теле его эмбриона. Если читатель помнит то, что я сказал ранее об удивительных снах девочки, подарившей свои сны отцу, он поймет, что я имею в виду. </w:t>
      </w:r>
    </w:p>
    <w:p>
      <w:pPr>
        <w:pStyle w:val="Normal"/>
        <w:jc w:val="both"/>
        <w:rPr/>
      </w:pPr>
      <w:r>
        <w:rPr/>
        <w:t xml:space="preserve">В детской амнезии можно отыскать странные мифологические фрагменты, также часто проявляющиеся в позднейших психозах. Образы подобного рода очень сакральны и потому достаточно важны. Если такие воспоминания возникают вновь у взрослого, то в некоторых случаях они могут вызывать глубокие психологические расстройства, тогда как у других людей эти воспоминания приносят чудесные исцеления или религиозные обращения. Зачастую они возвращают часть жизни, долгое время утраченной, часть, приносящую цель и тем самым обогащающую человеческое бытие. </w:t>
      </w:r>
    </w:p>
    <w:p>
      <w:pPr>
        <w:pStyle w:val="Normal"/>
        <w:jc w:val="both"/>
        <w:rPr/>
      </w:pPr>
      <w:r>
        <w:rPr/>
        <w:t xml:space="preserve">Возвращение детских воспоминаний и воссоздание архетипических путей психического повеДрния может расширить горизонт и увеличить уровень сознания при условии, что человек преуспеет в усвоении и интеграции сознательным разумом утраченных и вновь обретенных содержаний. Поскольку эти содержания не безразличны человеку, их усвоение преобразует личность, равно как и сами содержания подвергаются определенным изменениям. Важную практическую роль интерпретация символов играет в процессе "индивидуации" . Именно символы оказываются естественными попытками примирить и объединить внутрипсихические оппозиции. </w:t>
      </w:r>
    </w:p>
    <w:p>
      <w:pPr>
        <w:pStyle w:val="Normal"/>
        <w:jc w:val="both"/>
        <w:rPr/>
      </w:pPr>
      <w:r>
        <w:rPr/>
        <w:t xml:space="preserve">Естественно, просто замеченные и затем отстраненные символы не могут иметь такого эффекта и будут лишь повторным установлением старого невротического состояния и разрушением попыток синтеза. Но, к несчастью, те редкие люди, которые не отрицают самого существования архетипов, почти неизменно относятся к ним лишь как к словам и забывают об их живой реальности. Когда таким образом устранена сакральность (незаконным), начинается процесс неограниченных подмен, - человек легко скользит от архетипа к архетипу, в которых все обозначает все. Действительно, в значительной степени архетипические формы взаимозаменяемы. Но их сакральность (нуминозность) остается фактом и представляет ценность архетипического события. </w:t>
      </w:r>
    </w:p>
    <w:p>
      <w:pPr>
        <w:pStyle w:val="Normal"/>
        <w:jc w:val="both"/>
        <w:rPr/>
      </w:pPr>
      <w:r>
        <w:rPr/>
        <w:t xml:space="preserve">Эту эмоциональную ценность необходимо постоянно иметь в виду в течение всего процесса толкования сна. Слишком легко потерять эту ценность, поскольку мышление и чувство столь диаметрально противоположны, что мышление почти автоматически отбрасывает чувственные ценности и наоборот. Психология - единственная наука, которая должна принимать в расчет фактор ценности (т.е. чувства), поскольку это связь между психическими событиями и жизнью. По этому случаю психологию часто обвиняют в ненаучности, но критики не понимают научную и практическую необходимость отдать должное внимание чувству. </w:t>
      </w:r>
    </w:p>
    <w:p>
      <w:pPr>
        <w:pStyle w:val="Normal"/>
        <w:jc w:val="both"/>
        <w:rPr/>
      </w:pPr>
      <w:r>
        <w:rPr/>
      </w:r>
    </w:p>
    <w:p>
      <w:pPr>
        <w:pStyle w:val="Normal"/>
        <w:jc w:val="both"/>
        <w:rPr/>
      </w:pPr>
      <w:r>
        <w:rPr/>
        <w:t xml:space="preserve">Лечение расщепления </w:t>
      </w:r>
    </w:p>
    <w:p>
      <w:pPr>
        <w:pStyle w:val="Normal"/>
        <w:jc w:val="both"/>
        <w:rPr/>
      </w:pPr>
      <w:r>
        <w:rPr/>
        <w:t xml:space="preserve">Наш интеллект создал новый мир, господствующий в природе, и населил его чудовищными машинами. Эти машины, без сомнения, оказались полезными, и настолько, что мы не видим возможности избавиться от них и своего раболепия перед ними. Человек вынужден следовать рискованным наущениям своего научного и изобретательского разума и восхищаться собой за свои великолепные достижения. В то же время его гений демонстрирует опасную тенденцию к изобретению вещей, которые становятся все более и более угрожающими, так как представляют все более лучшие способы коллективного самоубийства. </w:t>
      </w:r>
    </w:p>
    <w:p>
      <w:pPr>
        <w:pStyle w:val="Normal"/>
        <w:jc w:val="both"/>
        <w:rPr/>
      </w:pPr>
      <w:r>
        <w:rPr/>
        <w:t xml:space="preserve">Ввиду лавинообразного роста мирового населения человек уже начал искать пути и средства удержания грозящего людского наводнения. Но природа может предвосхитить все наши попытки, обратив против человека его же собственный созидательный разум. Водородная бомба, например, могла бы с успехом приостановить перенаселение. Несмотря на наше горделивое превосходство над природой мы все еще ее жертвы, ибо не научились контролировать свое собственное естество. Медленно, с завидным упорством мы кличем себе беду. </w:t>
      </w:r>
    </w:p>
    <w:p>
      <w:pPr>
        <w:pStyle w:val="Normal"/>
        <w:jc w:val="both"/>
        <w:rPr/>
      </w:pPr>
      <w:r>
        <w:rPr/>
        <w:t xml:space="preserve">Богов, к которым мы могли бы обратиться за помощью, больше нет. Великие религии мира страдают от растущей анемии, потому что боги-покровители бежали из лесов, рек, гор, животных, а богочеловеки скрылись под землей в бессознательном. Мы дурачим себя, считая, что они ведут постыдное существование среди пережитков нашего прошлого. Нашей сегодняшней жизнью владеет Богиня Разума, наша величайшая и самая трагическая иллюзия. Мы уверяем себя, что с помощью разума "завоевали природу". </w:t>
      </w:r>
    </w:p>
    <w:p>
      <w:pPr>
        <w:pStyle w:val="Normal"/>
        <w:jc w:val="both"/>
        <w:rPr/>
      </w:pPr>
      <w:r>
        <w:rPr/>
        <w:t xml:space="preserve">Но это лишь лозунг, - так называемое завоевание природы оборачивается перенаселенностью и добавляет к нашим бедам психологическую неспособность к нужным политическим реакциям. И людям остается лишь ссориться и сражаться за превосходство друг над другом. Можно ли говорить после этого, что мы "завоевали природу"? </w:t>
      </w:r>
    </w:p>
    <w:p>
      <w:pPr>
        <w:pStyle w:val="Normal"/>
        <w:jc w:val="both"/>
        <w:rPr/>
      </w:pPr>
      <w:r>
        <w:rPr/>
        <w:t xml:space="preserve">Так как любое изменение должно где-то начинаться, то пережить и вынести его в себе должен отдельный человек. Реальное изменение должно начаться внутри самого человека, и этим человеком может быть любой из нас. Никто не может озираться кругом в ожидании, что кто-то еще сделает то, что он не хочет делать сам. Но поскольку, кажется, никто не знает, что делать, то, возможно, каждому из нас стоит спросить себя: может быть, мое бессознательное знает, что может нам помочь? Ясно, что сознательный разум не способен сделать что-либо полезное в этом отношении. Сегодня человек с болью воспринимает тот факт, что ни его великие религии, ни многочисленные философии не дают ему того мощного воодушевляющего идеала, обеспечивающего ту безопасность, в которой он нуждается перед лицом нынешнего состояния мира. </w:t>
      </w:r>
    </w:p>
    <w:p>
      <w:pPr>
        <w:pStyle w:val="Normal"/>
        <w:jc w:val="both"/>
        <w:rPr/>
      </w:pPr>
      <w:r>
        <w:rPr/>
        <w:t xml:space="preserve">Я знаю, что буддисты скажут: "Все было бы так, как надо, если бы люди только следовали "благородному восьмеричному пути" Дхармы (доктрины, закона) и имели бы правильное понимание Самости . Христианин скажет нам, что если бы только люди имели веру в Бога, то мы имели бы лучший мир. Рационалист будет утверждать, что окажись люди более понимающими и разумными, все наши проблемы были бы разрешаемы. Трудность заключается в том, что ни один из них сам эти проблемы решить не может. </w:t>
      </w:r>
    </w:p>
    <w:p>
      <w:pPr>
        <w:pStyle w:val="Normal"/>
        <w:jc w:val="both"/>
        <w:rPr/>
      </w:pPr>
      <w:r>
        <w:rPr/>
        <w:t xml:space="preserve">Христиане часто спрашивают, почему Бог ничего не говорит им, как - согласно вере - делал это в прежние времена. Когда я слышу подобные вопросы, то всегда вспоминаю о раввине, которого спросили, как это может быть, что Бог часто являл себя людям в давние дни, а ныне его никто не видит. Рабби ответил: "Сегодня больше не осталось никого, кто мог бы поклониться достаточно низко". </w:t>
      </w:r>
    </w:p>
    <w:p>
      <w:pPr>
        <w:pStyle w:val="Normal"/>
        <w:jc w:val="both"/>
        <w:rPr/>
      </w:pPr>
      <w:r>
        <w:rPr/>
        <w:t xml:space="preserve">Этот ответ попадает в самую точку. Мы настолько привязаны и захвачены своим субъективным сознанием, что забыли о стародавнем факте, о том, что Бог творит главным образом через сны и видения. Буддист отвергает мир бессознательных фантазий как бесполезную иллюзию, христианин помещает свою Церковь и Библию между собой и своим бессознательным, а рациональный интеллектуал даже не знает, что его сознание - это еще не вся психика. Это невежество торжествует даже сегодня, несмотря на то, что более 70 лет назад бессознательное уже было основным научным понятием, необходимым в любом серьезном психологическом исследовании. Мы не можем больше позволять себе выступать в роли Всемогущего Бога, восседающих судей, рассуждающих о достоинствах и недостатках природных явлений. Мы уже не строим свою ботанику на старомодном разделении растений на полезные и вредные, а зоологию по наивному делению животных на опасных и безвредных. Но мы все еще самодовольно считаем, что сознание имеет смысл, а бессознательное - явная чепуха. В науке такое высокомерие вызвало бы смех в зале. Имеют или не имеют смысл, скажем, микробы? </w:t>
      </w:r>
    </w:p>
    <w:p>
      <w:pPr>
        <w:pStyle w:val="Normal"/>
        <w:jc w:val="both"/>
        <w:rPr/>
      </w:pPr>
      <w:r>
        <w:rPr/>
        <w:t xml:space="preserve">Чем бы бессознательное ни было, оно является естественным природным явлением, воспроизводящим осмысленные символы. Нельзя ожидать, что тот, кто ни разу не заглянул в микроскоп, будет специалистом по микробам, но также и тот, кто всерьез не изучал натуральные символы, не может считаться компетентным судьей в этом деле. Но общая недооценка человеческой души столь велика, что ни великие религии, ни философии, ни научный рационализм не изъявили желания взглянуть на нее дважды. </w:t>
      </w:r>
    </w:p>
    <w:p>
      <w:pPr>
        <w:pStyle w:val="Normal"/>
        <w:jc w:val="both"/>
        <w:rPr/>
      </w:pPr>
      <w:r>
        <w:rPr/>
        <w:t xml:space="preserve">Несмотря на то, что католическая церковь допускает появление снов, посланных Богом (Somnia a Deo missa), большинство духовных деятелей ее не делают серьезных попыток понять сны. Я сомневаюсь, что существует протестантский трактат или доктрина, опустившаяся до того, чтобы допустить возможность услышать во сне глас Божий (vox Dei). Но если теолог действительно верит в Бога, то какие основания у него считать, что Бог не способен говорить посредством сновидений? Я потратил более полувека на изучение натуральной символики и пришел к выводу, что сновидения и их символика не являются бессмысленными и бестолковыми. Наоборот, сны дают наиболее интересную информацию как раз тем, кто затрудняется понять их символы. Результаты, конечно, имеют мало общего с такими делами, как купля-продажа. Но смысл жизни не определяется всецело лишь деловой жизнью, так же как глубина желаний человеческого сердца не измеряется величиной счета в банке. </w:t>
      </w:r>
    </w:p>
    <w:p>
      <w:pPr>
        <w:pStyle w:val="Normal"/>
        <w:jc w:val="both"/>
        <w:rPr/>
      </w:pPr>
      <w:r>
        <w:rPr/>
        <w:t xml:space="preserve">В тот период человеческой истории, когда энергия всех пытливых сил тратилась на изучение природы, очень мало внимания обращалось на сущность человека, что и составляет его психическое начало, хотя много исследований функций сознания было проведено. Но самая сложная и неведомая часть разума, производящая символы, до сих пор почти не исследована. Это может показаться почти невероятным, ведь мы получаем сигналы из бессознательного каждую ночь, но расшифровка этих посланий представляется слишком утомительным занятием почти для всех. исключая немногих людей, которых это беспокоит. Величайший инструмент человека, его психика, привлекает мало внимания, зачастую ей попросту не доверяют и презирают ее. Пренебрежительное: "Это всего лишь психология" часто означает пустоту, ничто. </w:t>
      </w:r>
    </w:p>
    <w:p>
      <w:pPr>
        <w:pStyle w:val="Normal"/>
        <w:jc w:val="both"/>
        <w:rPr/>
      </w:pPr>
      <w:r>
        <w:rPr/>
        <w:t xml:space="preserve">Откуда пошли эти повсеместные предрассудки? Очевидно, мы настолько были заняты тем, о чем мы думали, что совершенно забыли спросить, а что же бессознательное психическое думает о нас? Идеи Зигмунда Фрейда подтвердили существование презрения к психическому у большинства людей. До него бессознательным просто пренебрегали и не замечали его, теперь же оно стало свалкой всего морально отвергнутого. </w:t>
      </w:r>
    </w:p>
    <w:p>
      <w:pPr>
        <w:pStyle w:val="Normal"/>
        <w:jc w:val="both"/>
        <w:rPr/>
      </w:pPr>
      <w:r>
        <w:rPr/>
        <w:t>Сегодняшняя точка зрения, конечно, односторонняя и несправедливая. Она не согласуется даже с известными фактами. Фактическое знание о бессознательном показывает, что это природное явление и - как ч сама Природа - оно, по крайней мере, нейтрально. Бессознательное содержит все аспекты человеческой природы - свет и тьму, красоту и безобразие, добро и зло, мудрость и глупость. Изучение индивидуального и коллективного символизма - задача огромная и до сих пор не решенная. Но начало уже положено. Первые результаты обнадеживают, и они указывают направление ответа на многие нерешенные вопросы сегодняшнего дня челове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2:00Z</dcterms:created>
  <dc:creator>1</dc:creator>
  <dc:description/>
  <cp:keywords/>
  <dc:language>en-US</dc:language>
  <cp:lastModifiedBy>1</cp:lastModifiedBy>
  <dcterms:modified xsi:type="dcterms:W3CDTF">2009-11-26T19:49:00Z</dcterms:modified>
  <cp:revision>3</cp:revision>
  <dc:subject/>
  <dc:title/>
</cp:coreProperties>
</file>